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该文系我</w:t>
      </w:r>
      <w:r>
        <w:rPr/>
        <w:t>10.08</w:t>
      </w:r>
      <w:r>
        <w:rPr/>
        <w:t>晚上所写</w:t>
      </w:r>
      <w:r>
        <w:rPr/>
        <w:t>.</w:t>
      </w:r>
      <w:r>
        <w:rPr/>
        <w:t>写给</w:t>
      </w:r>
      <w:r>
        <w:rPr/>
        <w:t>GF</w:t>
      </w:r>
      <w:r>
        <w:rPr/>
        <w:t>同事看的</w:t>
      </w:r>
      <w:r>
        <w:rPr/>
        <w:t>.</w:t>
      </w:r>
      <w:r>
        <w:rPr/>
        <w:t>写得有点乱</w:t>
      </w:r>
      <w:r>
        <w:rPr/>
        <w:t>,</w:t>
      </w:r>
      <w:r>
        <w:rPr/>
        <w:t>因为是匆忙写就的</w:t>
      </w:r>
      <w:r>
        <w:rPr/>
        <w:t>,</w:t>
      </w:r>
      <w:r>
        <w:rPr/>
        <w:t>还请谅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次没来吃饭之后，我父母也是听她一两天内没什么悔意，一天后我已经坐卧不安，不止一次打电话求她了，但还是不同意，坚决要分。她这话在电话里说得太响，不幸让我父母听到了，说不给她消费，对她不好，说你去找别的女孩子吧，我们之间就算了。我父母也是心疼子女的心思，其实他们不知道具体在这一天内又发生了什么事情，就说既然她不把感情当回事，说得这么随便，那就随她去吧，我们再给你介绍别的。其实这一个电话是有原因的。她不来吃饭那天是</w:t>
      </w:r>
      <w:r>
        <w:rPr/>
        <w:t>08.17</w:t>
      </w:r>
      <w:r>
        <w:rPr/>
        <w:t>，周五，第二天就是周六，我一早打电话给她，她还是没消气，还嘴硬，我后来中午又打电话给她，她态度一般，但没那样硬了，到了下午，我正沮丧，却意外收到她的短信，说正和我一个外地来的妹妹在外面玩，叫我一起过去，因为这个她是事前一周就跟我妹妹说好了，我当时的心情也很复杂，不过想既然能见面也好，想到这里，我也很开心的，就连忙过去了，想到一会儿要花钱，就去了趟银行，在学前街的中行，</w:t>
      </w:r>
    </w:p>
    <w:p>
      <w:pPr>
        <w:pStyle w:val="Normal"/>
        <w:rPr/>
      </w:pPr>
      <w:r>
        <w:rPr/>
        <w:t>没想到那个地方</w:t>
      </w:r>
      <w:r>
        <w:rPr/>
        <w:t>ATM</w:t>
      </w:r>
      <w:r>
        <w:rPr/>
        <w:t>机坏了，我只好进去取钱，等了好久，我越等越急，取完钱已过了大半小时了，我连忙赶去和她们会合，见了面我不知说什么好，倒是</w:t>
      </w:r>
      <w:r>
        <w:rPr/>
        <w:t>XX</w:t>
      </w:r>
      <w:r>
        <w:rPr/>
        <w:t>说，我们在这里已经逛了好久的街了，我妹妹也附和说请我们吃饭吧。我当时也没想到别的，就跟着一起去了，吃饭时略有霁色，说好不能再如此了，吃完饭已是</w:t>
      </w:r>
      <w:r>
        <w:rPr/>
        <w:t>5-6</w:t>
      </w:r>
      <w:r>
        <w:rPr/>
        <w:t>点，她们就说累了，回去吧，于是坐车走了，也不让我送。我就一个人骑车走了，到了家，我打电话给她，她问我第二天去哪里，我说先去医院复检，（那时你们单位体检，她检的结果不太好），然后再去别处，因为那天是七夕，本来如果没有别的事，我是肯定会跟她一早就在一起的，但事先几天我在网上卖掉了东西，已答应了别人去见面交易的，而且东西是我一个同学的，不是我自己的东西，于是我就说，那我早晨先去河埒口跟别人交易，你自个先去医院，然后我们会合，当时她一听就怒了，说明天什么日子你不知道么？交易重要还是我重要？你以为去体检抽血我一个人能行么？</w:t>
      </w:r>
    </w:p>
    <w:p>
      <w:pPr>
        <w:pStyle w:val="Normal"/>
        <w:rPr/>
      </w:pPr>
      <w:r>
        <w:rPr/>
        <w:t>我说不是不来啊，一会儿的事情啊，就一两个小时，她很火，听不进去，说那你不要找我了，我们分吧。你想想你下午做的什么事情，来了也不问我们怎么过来的？车费谁出的？你老是每次出来带一点点钱叫我怎么消费呢？这个话就是一开始我说的，被我父母听到的话。我父母听了就生气了，也很火，我正在电话里求她，她说得很硬，说就这样吧，然后挂断了电话。我爸爸说：正好跟一个婚介的人认识的，第二天就给我找了一个人来，让我去见面去，我也是很伤心的，但也没有办法，听她的话都那么绝了，我就去了。到了那里我整个人都心不在焉的，老是跟那个女孩说</w:t>
      </w:r>
      <w:r>
        <w:rPr/>
        <w:t>XX</w:t>
      </w:r>
      <w:r>
        <w:rPr/>
        <w:t>的事情，别人其实都烦了。晕晕忽忽地跟别人去唱歌，还是心不在焉，别人唱的歌只要是</w:t>
      </w:r>
      <w:r>
        <w:rPr/>
        <w:t>XX</w:t>
      </w:r>
      <w:r>
        <w:rPr/>
        <w:t>唱过的我就会当作是她的声音，后来别人受不了，提前结束了唱歌。当晚我因为两天下来弄得很累，很早就睡着了。半夜醒了，习惯性地拿手机，看到一条短信，</w:t>
      </w:r>
      <w:r>
        <w:rPr/>
        <w:t>XX</w:t>
      </w:r>
      <w:r>
        <w:rPr/>
        <w:t>发的，我当时就回了，想不到她也正好醒着，于是就又联系上了，过了一两天，她实在想我，就抽空大家出来见了次，她开始哭得很厉害，然后说及上次的事件，她承认做得有点过分了，我说现在家人很生气，本来吃晚饭的第二天要为我们动工了，但现在这样子叫他们怎么办？现在南洋花园这里是绝对不会给我们的了。</w:t>
      </w:r>
      <w:r>
        <w:rPr/>
        <w:t>XX</w:t>
      </w:r>
      <w:r>
        <w:rPr/>
        <w:t>就说那怎么办？我说那你亲自来解释解释吧。她同意了，然后又说，要不我们就住上马墩新房子那边去吧。我说这个事情当然也只能这样，不过要跟双方家里说明的，最好是家长们之间说说。她说回去跟爸爸说说看。接着问我那天七夕过得怎么样，她一个人在家里闷了一天，伤心得很。我也知道我的那种事情一般是不能跟她说的，但看她前面说得诚恳，就把我已经去见别的女孩的事情跟她说了，我的意思不是要拒绝她，我压根就没有这种想法，她回来我喜欢还来不及。我只是想把我的经历源源本本告诉给她听，她当时听了很惊讶，没想到会有这样的事情。我就解释了一通，不过她还是没有消除阴影，我这个时候知道我做错了事情。</w:t>
      </w:r>
    </w:p>
    <w:p>
      <w:pPr>
        <w:pStyle w:val="Normal"/>
        <w:rPr/>
      </w:pPr>
      <w:r>
        <w:rPr/>
        <w:t>又过了一天，她要来了，我问她你爸爸来不来？她开始时说要一起来的，后来实际上只她一个人来的。我妈妈那天听说她要来，不太高兴，就避席了。当时</w:t>
      </w:r>
      <w:r>
        <w:rPr/>
        <w:t>XX</w:t>
      </w:r>
      <w:r>
        <w:rPr/>
        <w:t>也有点手足无措的，还好我爸爸还算明理，招待她吃晚饭，这当中跟她说了，阿华啊，既然你们这样好，那么何必还要这样子为一点小事争吵呢？至于用钱，你们将来要一起生活的，金钱还是要用在刀刃上，能省则省了。至于你上次的事情，我们就不究了。然后说起要去那边新房子住的问题，我爸爸就说了，这事情你家里知道么？同意不？</w:t>
      </w:r>
      <w:r>
        <w:rPr/>
        <w:t>XX</w:t>
      </w:r>
      <w:r>
        <w:rPr/>
        <w:t>说：我爸爸今天本来要来，但临时有事情，我一个人能全权代表。我爸爸当时没说什么，这事情就算</w:t>
      </w:r>
      <w:r>
        <w:rPr/>
        <w:t>OK</w:t>
      </w:r>
      <w:r>
        <w:rPr/>
        <w:t>了。至于后来是不是</w:t>
      </w:r>
    </w:p>
    <w:p>
      <w:pPr>
        <w:pStyle w:val="Normal"/>
        <w:rPr/>
      </w:pPr>
      <w:r>
        <w:rPr/>
        <w:t>过了几天，正好是</w:t>
      </w:r>
      <w:r>
        <w:rPr/>
        <w:t>08.25</w:t>
      </w:r>
      <w:r>
        <w:rPr/>
        <w:t>，就是离吃饭事件过去一周的时候，我父母反复商量，决定还是装修这里的老房子，因为他们本来早就打算要装修的，现在略弄一弄就行，钱也花不太多。（我父亲本不打算再弄了，因为一个是经济问题，二来觉得要弄太累了，但架不住我母亲每天说。至于</w:t>
      </w:r>
      <w:r>
        <w:rPr/>
        <w:t>XX</w:t>
      </w:r>
      <w:r>
        <w:rPr/>
        <w:t>后来几次提起为什么不卖掉而是选择装修，从我父亲的角度来说还是舍不得这块从小生活了近一生的地皮，虽然住的已不是自己的祖产，但就是舍不得。）于是在</w:t>
      </w:r>
      <w:r>
        <w:rPr/>
        <w:t>08.25</w:t>
      </w:r>
      <w:r>
        <w:rPr/>
        <w:t>正式开始装修。</w:t>
      </w:r>
    </w:p>
    <w:p>
      <w:pPr>
        <w:pStyle w:val="Normal"/>
        <w:rPr/>
      </w:pPr>
      <w:r>
        <w:rPr/>
        <w:t>然后过了几天，她对我的房贷问题有疑虑了，认为最好还清后再谈婚事，我就说没多少了，（我家里是很忌讳谈这个的，认为不是女孩子该问的），她一再追问，我说是公积金还贷，到今年底只有几千块了，那个钱无论怎么样都能凑得出的。她不放心，我亲自去她家向她爸爸解释了，取得了他爸爸的同意。然后好长一段时间内都没事，这期间</w:t>
      </w:r>
      <w:r>
        <w:rPr/>
        <w:t>XX</w:t>
      </w:r>
      <w:r>
        <w:rPr/>
        <w:t>花钱也比以前好多了，举个例子，你今天也跟我提过的，有次她看中一件衣服，</w:t>
      </w:r>
      <w:r>
        <w:rPr/>
        <w:t>340</w:t>
      </w:r>
      <w:r>
        <w:rPr/>
        <w:t>，我先垫付的，她后来还我</w:t>
      </w:r>
      <w:r>
        <w:rPr/>
        <w:t>200</w:t>
      </w:r>
      <w:r>
        <w:rPr/>
        <w:t>，约摸过了半个月到大半个月的样子，她说了，我们得把那个新房子的装修换一换。因为我一进去就看不顺眼。我一听有点慌了，因为这个不是一笔小数字，凭我们两个一定拿不出的，另外我家里还没彻底对她扭转看法，她现在还提这些，我夹在中间很难办，于是我就说你要改什么呢？她说全改我知道一时半会不可能，我就挑厨房和三扇房门改一改吧，厨房改个橱门，不喜欢红色的，（这个问题我家里老早的时候也一再强调是火黄色，但我跟我父母说过的，别人乍看肯定是红色），</w:t>
      </w:r>
      <w:r>
        <w:rPr/>
        <w:t>XX</w:t>
      </w:r>
      <w:r>
        <w:rPr/>
        <w:t>最好是嫩一点的颜色，觉得红色太老气。墙砖不喜欢有立体感的，只要平面砖。油烟机要用欧式的，原来中式的不喜欢。房门么不喜欢条纹和颜色，要换成她喜欢的欧式风格。</w:t>
      </w:r>
    </w:p>
    <w:p>
      <w:pPr>
        <w:pStyle w:val="Normal"/>
        <w:rPr/>
      </w:pPr>
      <w:r>
        <w:rPr/>
        <w:t>我听了就问：那么总共要多少钱呢？她说估计一万吧。我回去想了想，过了一天跟她说要是这样我自己估计还是能拿得出钱的，只是没人监工，厨房的工程量太大，不太好弄。其实我那时心里也没底，因为厨房的事情很难说的，涉及到管道线路的问题，还有所用的物品很难一下子定什么档次，弄不好就要超支了。不过这个原因我没跟她说，包括现在她也不知道。我身边的钱实在是不多，去了一万所剩无几了。她想了想，说也是的，没有人监工不行的。那么我再退一步，就换个门和灯两项吧。我想这下子应该</w:t>
      </w:r>
      <w:r>
        <w:rPr/>
        <w:t>OK</w:t>
      </w:r>
      <w:r>
        <w:rPr/>
        <w:t>了。于是问她，估计预算是多少？她说估计</w:t>
      </w:r>
      <w:r>
        <w:rPr/>
        <w:t>5000</w:t>
      </w:r>
      <w:r>
        <w:rPr/>
        <w:t>吧，我就想怎么这么贵的，就这么一些东西还要</w:t>
      </w:r>
      <w:r>
        <w:rPr/>
        <w:t>5000</w:t>
      </w:r>
      <w:r>
        <w:rPr/>
        <w:t>，我就问你家的灯和门要多少钱？我看她家的门和灯看上去还行的。她说没多少的，灯全在内</w:t>
      </w:r>
      <w:r>
        <w:rPr/>
        <w:t>1000</w:t>
      </w:r>
      <w:r>
        <w:rPr/>
        <w:t>以内，门是</w:t>
      </w:r>
      <w:r>
        <w:rPr/>
        <w:t>300-400</w:t>
      </w:r>
      <w:r>
        <w:rPr/>
        <w:t>一扇，我想那么便宜啊，应该不成问题的。于是一口答应了。我回去就先吹吹风，说要换门和灯，我父亲一听极力反对，说门是模压的，换下来等于废了，太浪费了，二来门无非就是隔断房间与房间的，一定要追求上面的花纹做什么？第三觉得就算要换也不好操作，模压门制作工艺与别的门不同，门套是一层层用胶水贴上去的，要拆下来会有损墙体。另外地上都是木制地板，一开工地板必受损伤，到时还要修理，不划算。还有就是与整个房间的格调不一样了，反而显得突兀，不好看。那边的灯也是特别选的，拆下来也没别的地方好安。我后来说，不能装在老房子这里么？也省得买灯了。爸爸说不配，这里是简易装修，不配那种好灯的。我说</w:t>
      </w:r>
      <w:r>
        <w:rPr/>
        <w:t>XX</w:t>
      </w:r>
      <w:r>
        <w:rPr/>
        <w:t>一定要换，为此也跟我父亲争执不下。过了几天，我不断跟他们劝说的结果是他们在老房子里收两个灯用，其它再另想别法转送别人。至于门，还是有分歧。后来有次周末我和</w:t>
      </w:r>
      <w:r>
        <w:rPr/>
        <w:t>XX</w:t>
      </w:r>
      <w:r>
        <w:rPr/>
        <w:t>等不及了，先去看了一天的灯具，回来算算约</w:t>
      </w:r>
      <w:r>
        <w:rPr/>
        <w:t>1500</w:t>
      </w:r>
      <w:r>
        <w:rPr/>
        <w:t>，我想虽然超出一点，但也不是很多，就算了。准备买灯，不料晚上回家问他们取新房钥匙，他们听了就不同意，说不急，等老房装修完毕后再买好了，你们年轻人买东西没经验，灯具哪用得着这么多钱，到时我们一起去谈价格。于是我就打电话给</w:t>
      </w:r>
      <w:r>
        <w:rPr/>
        <w:t>XX</w:t>
      </w:r>
      <w:r>
        <w:rPr/>
        <w:t>说了，她说不用那么麻烦，我们说好的，而且又不是你们家长出钱，并且她自己也准备出钱的。你是不是不准备换了？这个灯和门我是一定要换的。我父亲在旁听了很生气，觉得这个女孩怎么这么固执，说了声不太中听的话，</w:t>
      </w:r>
      <w:r>
        <w:rPr/>
        <w:t>XX</w:t>
      </w:r>
      <w:r>
        <w:rPr/>
        <w:t>正好听到，就问我了，我难以接口，就叫我父亲直接跟她通话，通话后经过谈论，</w:t>
      </w:r>
      <w:r>
        <w:rPr/>
        <w:t>XX</w:t>
      </w:r>
      <w:r>
        <w:rPr/>
        <w:t>口头同意了等我爸爸过段时间有空一起去看灯具砍价。但是两人为了门的事情争了起来，</w:t>
      </w:r>
      <w:r>
        <w:rPr/>
        <w:t>XX</w:t>
      </w:r>
      <w:r>
        <w:rPr/>
        <w:t>一定要换门，我爸爸不愿意，一个劲地给她说道理，我在旁也没多说什么。最后他们说等国庆双方家长去新房子里看一看再说吧，我爸爸其实还是不想换门的，希望</w:t>
      </w:r>
      <w:r>
        <w:rPr/>
        <w:t>XX</w:t>
      </w:r>
      <w:r>
        <w:rPr/>
        <w:t>父母能帮忙劝劝。等他们结束通话，我就对爸爸说了，他要换你就同意换吧，爸爸当时也很火，说，既然是你说的，那么一定要换也不是不可以，但我不管帐。我再跟</w:t>
      </w:r>
      <w:r>
        <w:rPr/>
        <w:t>XX</w:t>
      </w:r>
      <w:r>
        <w:rPr/>
        <w:t>接着通话，说怎么样？她说先去买灯吧，我说不是你刚才说跟我爸爸一起去买的么？要等等的。她说看好了等什么啊，要不下次我看中别的更贵的新款怎么办？说实话我也有点怕了，因为我不知道我那一万块钱禁不禁用，因为白天去看灯具时，她大略说了说双方要出什么钱的，其中有一件电脑她说是要我们自己买的，我就想那个肯定要</w:t>
      </w:r>
      <w:r>
        <w:rPr/>
        <w:t>4000-5000</w:t>
      </w:r>
      <w:r>
        <w:rPr/>
        <w:t>，这样就只有</w:t>
      </w:r>
      <w:r>
        <w:rPr/>
        <w:t>5000-6000</w:t>
      </w:r>
      <w:r>
        <w:rPr/>
        <w:t>左右能用于换门和灯了。而且还不知道还会有什么新项目要出钱的。我真的很担心，就说那么我们明天先去买灯吧。第二天我一早起来，带着新房钥匙（钥匙是我偷偷从他们那里拿出来的，以致于我父母一直懵然不觉，直到</w:t>
      </w:r>
      <w:r>
        <w:rPr/>
        <w:t>09.30</w:t>
      </w:r>
      <w:r>
        <w:rPr/>
        <w:t>左右才知道我们买新灯了），和</w:t>
      </w:r>
      <w:r>
        <w:rPr/>
        <w:t>XX</w:t>
      </w:r>
      <w:r>
        <w:rPr/>
        <w:t>去买灯了。我们一共看中四只灯，一只是镶铜边玻璃灯，一只是羊皮灯，其中铜边灯买贵了一点，（因为昨天看好的一只铜边灯没有库存，只有样品，调货要两三天，）但都还在计划之间。买到第三只灯的时候，</w:t>
      </w:r>
      <w:r>
        <w:rPr/>
        <w:t>XX</w:t>
      </w:r>
      <w:r>
        <w:rPr/>
        <w:t>又看中了一只</w:t>
      </w:r>
      <w:r>
        <w:rPr/>
        <w:t>900</w:t>
      </w:r>
      <w:r>
        <w:rPr/>
        <w:t>的水晶灯，我看再下去要超出不少了，有点急，但这个灯是她自己出钱买的，我也没说什么，还要买第四只灯时我急了，这时就算买个三四百的吊灯都要远远超出计划了，后来我说是不是先不买了，就这样子吧，</w:t>
      </w:r>
      <w:r>
        <w:rPr/>
        <w:t>XX</w:t>
      </w:r>
      <w:r>
        <w:rPr/>
        <w:t>说这三只灯你怎么换法？分别挂哪里？这个要涉及到新房子的结构，我这里也不多说了，总之我们两个想的不一样，</w:t>
      </w:r>
      <w:r>
        <w:rPr/>
        <w:t>XX</w:t>
      </w:r>
      <w:r>
        <w:rPr/>
        <w:t>的意见是还要非买一个灯不可，我看再下去要僵了，就说买就买吧，于是我们准备买吊灯，但没想到又只有样品了，我于是趁机会再带她去看别的灯，结果一眼看到一个灯，彩色方玻璃灯罩，一问价格，</w:t>
      </w:r>
      <w:r>
        <w:rPr/>
        <w:t>200</w:t>
      </w:r>
      <w:r>
        <w:rPr/>
        <w:t>，我觉得样子还行，就说那三个灯都是你看中的，这个灯我看中了，我就这个吧，她不同意，说太贵了，不值，我怕她另转到别处去买更贵的灯，于是就一定要这个，她最终没办法，跟老板说好</w:t>
      </w:r>
      <w:r>
        <w:rPr/>
        <w:t>180</w:t>
      </w:r>
      <w:r>
        <w:rPr/>
        <w:t>加一个节能灯管，这样就全部买齐了。我一算，四个灯</w:t>
      </w:r>
      <w:r>
        <w:rPr/>
        <w:t>2100</w:t>
      </w:r>
      <w:r>
        <w:rPr/>
        <w:t>左右，心想，认了。接着又去看门，因为原先说了不用什么大钱的，我以为三扇门也就</w:t>
      </w:r>
      <w:r>
        <w:rPr/>
        <w:t>1200-1500</w:t>
      </w:r>
      <w:r>
        <w:rPr/>
        <w:t>的样子，结果一看下来，</w:t>
      </w:r>
      <w:r>
        <w:rPr/>
        <w:t>XX</w:t>
      </w:r>
      <w:r>
        <w:rPr/>
        <w:t>原来要实木门，那价钱就大了去了。我当时也没说什么，心想反正还要再来看的。</w:t>
      </w:r>
    </w:p>
    <w:p>
      <w:pPr>
        <w:pStyle w:val="Normal"/>
        <w:rPr/>
      </w:pPr>
      <w:r>
        <w:rPr/>
        <w:t>接下来是放假前的</w:t>
      </w:r>
      <w:r>
        <w:rPr/>
        <w:t>7</w:t>
      </w:r>
      <w:r>
        <w:rPr/>
        <w:t>天，好不容易熬到</w:t>
      </w:r>
      <w:r>
        <w:rPr/>
        <w:t>10.04</w:t>
      </w:r>
      <w:r>
        <w:rPr/>
        <w:t>，双方家长终于约定在这天去新房子看一看，一开始，</w:t>
      </w:r>
      <w:r>
        <w:rPr/>
        <w:t>XX</w:t>
      </w:r>
      <w:r>
        <w:rPr/>
        <w:t>爸爸也规劝</w:t>
      </w:r>
      <w:r>
        <w:rPr/>
        <w:t>XX</w:t>
      </w:r>
      <w:r>
        <w:rPr/>
        <w:t>几句的，说要换的话与别的门套格调不一致了，（相同款式的门套窗套共有</w:t>
      </w:r>
      <w:r>
        <w:rPr/>
        <w:t>11</w:t>
      </w:r>
      <w:r>
        <w:rPr/>
        <w:t>个），但</w:t>
      </w:r>
      <w:r>
        <w:rPr/>
        <w:t>XX</w:t>
      </w:r>
      <w:r>
        <w:rPr/>
        <w:t>很坚持，于是她父母说那么晚上来我家吃饭吧，到时再说。想到我妈妈没一起去新房，怕还有什么隔阂，她爸爸就亲自打电话给我母亲说邀请你来吃晚饭，是为了孩子们的事情，一定要来啊，我妈妈也是坚持家里装修油漆，来不了了。她爸爸说那么等你，你晚点来也行的。我妈妈也是犟，硬没答应。她考虑的是三件事：</w:t>
      </w:r>
      <w:r>
        <w:rPr/>
        <w:t>XX</w:t>
      </w:r>
      <w:r>
        <w:rPr/>
        <w:t>的体质太差，要求太多，还有就是上次的事情她还没放下。我爸爸倒是听我的，一起去吃饭了。去之前两个人规劝了我妈妈一个下午，种种道理都说了，但她就是犟，不肯去。</w:t>
      </w:r>
    </w:p>
    <w:p>
      <w:pPr>
        <w:pStyle w:val="Normal"/>
        <w:rPr/>
      </w:pPr>
      <w:r>
        <w:rPr/>
        <w:t>到了</w:t>
      </w:r>
      <w:r>
        <w:rPr/>
        <w:t>XX</w:t>
      </w:r>
      <w:r>
        <w:rPr/>
        <w:t>家，她家倒是很客气，还特意开了陈酒之类。估计那一桌花费也不小。但我爸爸始终说：阿华啊，你一定要换，我也不是不同意你换，不过我要规劝你那个门最好是不要动，然后又把原因复述了一次，我知道我爸爸是这样子的人，被唠叨惯了，听他语气，也是比白天松动了，所以我也没说什么话。</w:t>
      </w:r>
      <w:r>
        <w:rPr/>
        <w:t>XX</w:t>
      </w:r>
      <w:r>
        <w:rPr/>
        <w:t>爸爸说，既然这样，那么你们先回去商量商量，把后面所需的物品也好，礼仪也好，列个清单，开明费用，写清由谁负担，到时大家再商量。我爸爸当时一脑门的汗，但也没出言反对，就这样子回去了。第二天，我跟</w:t>
      </w:r>
      <w:r>
        <w:rPr/>
        <w:t>XX</w:t>
      </w:r>
      <w:r>
        <w:rPr/>
        <w:t>再联系，</w:t>
      </w:r>
      <w:r>
        <w:rPr/>
        <w:t>XX</w:t>
      </w:r>
      <w:r>
        <w:rPr/>
        <w:t>就说了，我想了一夜，觉得你父母还是对我有看法，不肯接受我，你又不帮我说话，我们还是算了。这时我急了，说不是昨天说好了么？门可以换的，还要写清单的。</w:t>
      </w:r>
      <w:r>
        <w:rPr/>
        <w:t>XX</w:t>
      </w:r>
      <w:r>
        <w:rPr/>
        <w:t>说，算了，我下了决心了。说着挂了电话。我赶快跟她爸爸通话，希望他帮助，他勉强答应了。</w:t>
      </w:r>
    </w:p>
    <w:p>
      <w:pPr>
        <w:pStyle w:val="Normal"/>
        <w:rPr/>
      </w:pPr>
      <w:r>
        <w:rPr/>
        <w:t>我一夜没睡好。第二天下午，就是</w:t>
      </w:r>
      <w:r>
        <w:rPr/>
        <w:t>10.06</w:t>
      </w:r>
      <w:r>
        <w:rPr/>
        <w:t>，想来想去我觉得还是要去一下展家，</w:t>
      </w:r>
      <w:r>
        <w:rPr/>
        <w:t>XX</w:t>
      </w:r>
      <w:r>
        <w:rPr/>
        <w:t>还是不肯松口，因为她问我怎么办？你家里人不接受我，我没办法，我说我已经托我妈妈的姐妹就是我阿姨去劝了，会行的。</w:t>
      </w:r>
      <w:r>
        <w:rPr/>
        <w:t>XX</w:t>
      </w:r>
      <w:r>
        <w:rPr/>
        <w:t>不信，说怎么可能，你都劝这么久了，还不行，怎么可能一下子就劝服了？其实我已托了我很多亲戚朋友做我妈妈的思想工作，快要松口了，只是看到我们前几天自作主张去买了灯又生气了。</w:t>
      </w:r>
      <w:r>
        <w:rPr/>
        <w:t>XX</w:t>
      </w:r>
      <w:r>
        <w:rPr/>
        <w:t>不肯信我的话，就到房里哭去了。我想来想去，也是一时绝望，颇有破罐破摔的意思，于是一口气把上面这些事都跟她父母说了，她父母越听越不是滋味，</w:t>
      </w:r>
      <w:r>
        <w:rPr/>
        <w:t>XX</w:t>
      </w:r>
      <w:r>
        <w:rPr/>
        <w:t>也从里面房间哭到外面客厅。我真的心都碎了，但是还不得不说一些场面上的话。</w:t>
      </w:r>
    </w:p>
    <w:p>
      <w:pPr>
        <w:pStyle w:val="Normal"/>
        <w:rPr/>
      </w:pPr>
      <w:r>
        <w:rPr/>
        <w:t>后来我只好走路，我跟尤文嘉，这个人你大概也听说过，是</w:t>
      </w:r>
      <w:r>
        <w:rPr/>
        <w:t>XX</w:t>
      </w:r>
      <w:r>
        <w:rPr/>
        <w:t>和我的介绍人，还有我一些同学都碰头说了，他们劝我，也指出了我的错误，我后悔莫及，其实现在如果时间可以倒流，我一定不会为了澄清事实去说一些不相干的闲话。</w:t>
      </w:r>
      <w:r>
        <w:rPr/>
        <w:t>XX</w:t>
      </w:r>
      <w:r>
        <w:rPr/>
        <w:t>昨天跟我说，他父母听到我说我父母给我另外介绍人时非常生气，认为这个是不可原谅的原则性问题。</w:t>
      </w:r>
      <w:r>
        <w:rPr/>
        <w:t>XX</w:t>
      </w:r>
      <w:r>
        <w:rPr/>
        <w:t>自己虽然知道，但她对父母瞒得死死的。我想到这个真是感觉欲哭无泪。</w:t>
      </w:r>
    </w:p>
    <w:p>
      <w:pPr>
        <w:pStyle w:val="Normal"/>
        <w:rPr/>
      </w:pPr>
      <w:r>
        <w:rPr/>
        <w:t>10.06</w:t>
      </w:r>
      <w:r>
        <w:rPr/>
        <w:t>半夜我回家了，还在开门开不开，叫我父母出来开门的时候，她父母居然提着我们以前所送的所有过节礼品退回来了，我吃惊不小。一时也不知说什么好，我父母更是刚从床上爬起来，不知天南地北，她父母也不肯多坐，急着就走了。我当时跟父母急了，甚至把她爸爸给的几张钞票抛在我妈妈身上，我妈妈更是被我和爸爸说得哭了起来。</w:t>
      </w:r>
    </w:p>
    <w:p>
      <w:pPr>
        <w:pStyle w:val="Normal"/>
        <w:rPr/>
      </w:pPr>
      <w:r>
        <w:rPr/>
        <w:t>昨天</w:t>
      </w:r>
      <w:r>
        <w:rPr/>
        <w:t>10.07</w:t>
      </w:r>
      <w:r>
        <w:rPr/>
        <w:t>，我最后问了我爸爸，他到底准备怎么搞，他说随你吧，那我说费用问题呢？他说我还有</w:t>
      </w:r>
      <w:r>
        <w:rPr/>
        <w:t>9-10</w:t>
      </w:r>
      <w:r>
        <w:rPr/>
        <w:t>万，我说早说不就都没事了。后来中午时我跟</w:t>
      </w:r>
      <w:r>
        <w:rPr/>
        <w:t>XX</w:t>
      </w:r>
      <w:r>
        <w:rPr/>
        <w:t>见了一面，她还是止不住眼泪，不过嘴上说已经不爱我了，我感到到这一步回天乏力，但是我实在是难以放下，不是因为时间久了有感情一时放不下，而是因为我已经把她当作我最亲最亲的人来看了，她就是我的妻了，她说什么我总是想办法做到，总想着她的好处，现在突然被抛下，就像没有头的苍蝇一样，现在我除了上班是没有办法，其它时间除了有关她的事情，什么也懒得想懒得做了，算了，眼睛涩了，就写到这里吧，我现在单位里还有点东西没做完的，我赶快完成了得回家去了。有什么话明天再说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8:00Z</dcterms:created>
  <dc:creator>chen</dc:creator>
  <dc:description/>
  <cp:keywords/>
  <dc:language>en-US</dc:language>
  <cp:lastModifiedBy>chen</cp:lastModifiedBy>
  <dcterms:modified xsi:type="dcterms:W3CDTF">2007-10-22T12:08:00Z</dcterms:modified>
  <cp:revision>34</cp:revision>
  <dc:subject/>
  <dc:title>那次没来吃饭之后，我父母也是听她一两天内没什么悔意，一天后我已经坐卧不安，不止一次打电话求她了，但还是不同意，坚决要分</dc:title>
</cp:coreProperties>
</file>