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下系事后我与</w:t>
      </w:r>
      <w:r>
        <w:rPr/>
        <w:t>GF</w:t>
      </w:r>
      <w:r>
        <w:rPr/>
        <w:t>一要好的女同事的</w:t>
      </w:r>
      <w:r>
        <w:rPr/>
        <w:t>MSN</w:t>
      </w:r>
      <w:r>
        <w:rPr/>
        <w:t>聊天记录</w:t>
      </w:r>
    </w:p>
    <w:tbl>
      <w:tblPr>
        <w:tblW w:w="8336" w:type="dxa"/>
        <w:jc w:val="left"/>
        <w:tblInd w:w="0" w:type="dxa"/>
        <w:tblLayout w:type="fixed"/>
        <w:tblCellMar>
          <w:top w:w="15" w:type="dxa"/>
          <w:left w:w="15" w:type="dxa"/>
          <w:bottom w:w="15" w:type="dxa"/>
          <w:right w:w="15" w:type="dxa"/>
        </w:tblCellMar>
      </w:tblPr>
      <w:tblGrid>
        <w:gridCol w:w="1109"/>
        <w:gridCol w:w="53"/>
        <w:gridCol w:w="878"/>
        <w:gridCol w:w="53"/>
        <w:gridCol w:w="2107"/>
        <w:gridCol w:w="53"/>
        <w:gridCol w:w="2107"/>
        <w:gridCol w:w="53"/>
        <w:gridCol w:w="1923"/>
      </w:tblGrid>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2:4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好！你和</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的事情我略知一二，没想到你们会走到今天这样一个结局</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3:2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都这样了，你尽量安慰安慰她吧，别让她太难过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3:5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以前给</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说她是一个很不坚定的人，只有和你在一起这件事情她一直在坚持</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4:1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很坚强，没有你想象中的那样难受</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4: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知道你们的感情背负了太多的压力，我能理解你们痛苦的一半</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5:1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哦，她怎么说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5:3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没说什么，她很平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6:5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你们现在的结果你们双方父母是很不支持，但是你也占到很大的比重</w:t>
            </w:r>
          </w:p>
        </w:tc>
      </w:tr>
      <w:tr>
        <w:trPr/>
        <w:tc>
          <w:tcPr>
            <w:tcW w:w="1109" w:type="dxa"/>
            <w:tcBorders/>
            <w:vAlign w:val="center"/>
          </w:tcPr>
          <w:p>
            <w:pPr>
              <w:pStyle w:val="Normal"/>
              <w:widowControl/>
              <w:jc w:val="left"/>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7:1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7: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是有点＂作＂，但是你也让她很失望</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9:4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不用把所有的问题都归结到她父母或者你父母的头上，你在爱情和亲情上，毫不犹豫的选择了亲情</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9:4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也不知道怎么说，只能说人无完人吧，其实大家都是心里有对方的，不过有些涉及到自己的事情都不肯退让罢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1:3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因为我在这个问题上面没有她那样坚决，以后我会注意的，你让她放心</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3: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从整体上来说是个很好的女孩，我没有这个福气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3:5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双方了解是一个艰难的过程，我不能为她放弃一些东西，是我不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4:0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真得很坚强，你不用为她担心什么，她很平静，有条不紊的工作，看来过去她已经准备新的生活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6:1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我不知道你周围的人是怎么想的，像你现在的状况，你的家庭情况，你除非去找一个很爱很爱你的人，否则你还是会碰到这些</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7:0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就是说我和她原来的感情基础还不牢固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8:1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现在觉得逃避这些就会没有事太幼稚了，你以后找一个女朋友要是还是以现在这样的处理事情的方法，你将来还会遇到很多麻烦</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8:2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周围的人总是帮我自己的，不管我有多差劲，这个我还是明白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48:3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只是一个开头</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0:5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们俩分开一方面是你们双方父母的不支持这个占到百分之五十，你的态度和处理问题的方式还有你的犹豫不定还有你的懦弱占百分之三十</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1: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自己经常＂作＂，占百分之二十</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2: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的意思就是说我们如果能想到一起，</w:t>
            </w:r>
            <w:r>
              <w:rPr>
                <w:rFonts w:cs="宋体;SimSun" w:ascii="宋体;SimSun" w:hAnsi="宋体;SimSun"/>
                <w:color w:val="000000"/>
                <w:kern w:val="0"/>
                <w:sz w:val="18"/>
                <w:szCs w:val="18"/>
              </w:rPr>
              <w:t>30%+20%</w:t>
            </w:r>
            <w:r>
              <w:rPr>
                <w:rFonts w:ascii="宋体;SimSun" w:hAnsi="宋体;SimSun" w:cs="宋体;SimSun"/>
                <w:color w:val="000000"/>
                <w:kern w:val="0"/>
                <w:sz w:val="18"/>
                <w:szCs w:val="18"/>
              </w:rPr>
              <w:t>还是能跟那个</w:t>
            </w:r>
            <w:r>
              <w:rPr>
                <w:rFonts w:cs="宋体;SimSun" w:ascii="宋体;SimSun" w:hAnsi="宋体;SimSun"/>
                <w:color w:val="000000"/>
                <w:kern w:val="0"/>
                <w:sz w:val="18"/>
                <w:szCs w:val="18"/>
              </w:rPr>
              <w:t>50%</w:t>
            </w:r>
            <w:r>
              <w:rPr>
                <w:rFonts w:ascii="宋体;SimSun" w:hAnsi="宋体;SimSun" w:cs="宋体;SimSun"/>
                <w:color w:val="000000"/>
                <w:kern w:val="0"/>
                <w:sz w:val="18"/>
                <w:szCs w:val="18"/>
              </w:rPr>
              <w:t>一较高下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2: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其实我后来也跟父母说通了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3: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既然她作了决定了，那么就没办法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4:4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也知道</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家的情况，他爸爸也是一个不大不小的官，也是很要面子的人，他们有什么要求其实就算稍微有点过分，你也要拿出一个态度</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0:0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对我说过，现在我和陈琛在一起就要好好的，我爸爸妈妈现在对他有点意见也只是暂时的，以后陈陈对我好作点事情出来给他们看看他们就不会是这个态度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5:0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现在想起她说的话来觉得很难受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5: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问题呢，不瞒你说，我也是两难，因为作了承诺就要兑现的，我家的情况我也跟</w:t>
            </w:r>
            <w:r>
              <w:rPr>
                <w:rFonts w:cs="宋体;SimSun" w:ascii="宋体;SimSun" w:hAnsi="宋体;SimSun"/>
                <w:color w:val="000000"/>
                <w:kern w:val="0"/>
                <w:sz w:val="18"/>
                <w:szCs w:val="18"/>
              </w:rPr>
              <w:t>xx</w:t>
            </w:r>
            <w:r>
              <w:rPr>
                <w:rFonts w:ascii="宋体;SimSun" w:hAnsi="宋体;SimSun" w:cs="宋体;SimSun"/>
                <w:color w:val="000000"/>
                <w:kern w:val="0"/>
                <w:sz w:val="18"/>
                <w:szCs w:val="18"/>
              </w:rPr>
              <w:t>本人及她家说过多次，经济能力不行就是不行，不是拿出一个态度就能解决得了的，何况</w:t>
            </w:r>
            <w:r>
              <w:rPr>
                <w:rFonts w:cs="宋体;SimSun" w:ascii="宋体;SimSun" w:hAnsi="宋体;SimSun"/>
                <w:color w:val="000000"/>
                <w:kern w:val="0"/>
                <w:sz w:val="18"/>
                <w:szCs w:val="18"/>
              </w:rPr>
              <w:t>xx</w:t>
            </w:r>
            <w:r>
              <w:rPr>
                <w:rFonts w:ascii="宋体;SimSun" w:hAnsi="宋体;SimSun" w:cs="宋体;SimSun"/>
                <w:color w:val="000000"/>
                <w:kern w:val="0"/>
                <w:sz w:val="18"/>
                <w:szCs w:val="18"/>
              </w:rPr>
              <w:t>家也跟我说过不希望我家去借了债，今后靠我们两个还债，我本人是很想让</w:t>
            </w:r>
            <w:r>
              <w:rPr>
                <w:rFonts w:cs="宋体;SimSun" w:ascii="宋体;SimSun" w:hAnsi="宋体;SimSun"/>
                <w:color w:val="000000"/>
                <w:kern w:val="0"/>
                <w:sz w:val="18"/>
                <w:szCs w:val="18"/>
              </w:rPr>
              <w:t>xx</w:t>
            </w:r>
            <w:r>
              <w:rPr>
                <w:rFonts w:ascii="宋体;SimSun" w:hAnsi="宋体;SimSun" w:cs="宋体;SimSun"/>
                <w:color w:val="000000"/>
                <w:kern w:val="0"/>
                <w:sz w:val="18"/>
                <w:szCs w:val="18"/>
              </w:rPr>
              <w:t>满足，但是这样的承诺我说不出口，真的，而且</w:t>
            </w:r>
            <w:r>
              <w:rPr>
                <w:rFonts w:cs="宋体;SimSun" w:ascii="宋体;SimSun" w:hAnsi="宋体;SimSun"/>
                <w:color w:val="000000"/>
                <w:kern w:val="0"/>
                <w:sz w:val="18"/>
                <w:szCs w:val="18"/>
              </w:rPr>
              <w:t>xx</w:t>
            </w:r>
            <w:r>
              <w:rPr>
                <w:rFonts w:ascii="宋体;SimSun" w:hAnsi="宋体;SimSun" w:cs="宋体;SimSun"/>
                <w:color w:val="000000"/>
                <w:kern w:val="0"/>
                <w:sz w:val="18"/>
                <w:szCs w:val="18"/>
              </w:rPr>
              <w:t>也跟我说过不是一次两次关于经济上的一些问题，我也是一次次地给她答复，她的最初的底线我还是达得到的，不过有些事情我也觉得不能一直有变，不然就没意思了。小朱你也是个好心人，我想</w:t>
            </w:r>
            <w:r>
              <w:rPr>
                <w:rFonts w:cs="宋体;SimSun" w:ascii="宋体;SimSun" w:hAnsi="宋体;SimSun"/>
                <w:color w:val="000000"/>
                <w:kern w:val="0"/>
                <w:sz w:val="18"/>
                <w:szCs w:val="18"/>
              </w:rPr>
              <w:t>xx</w:t>
            </w:r>
            <w:r>
              <w:rPr>
                <w:rFonts w:ascii="宋体;SimSun" w:hAnsi="宋体;SimSun" w:cs="宋体;SimSun"/>
                <w:color w:val="000000"/>
                <w:kern w:val="0"/>
                <w:sz w:val="18"/>
                <w:szCs w:val="18"/>
              </w:rPr>
              <w:t>想的就是我在这次结婚的事情上面能够尽量满足她，她也就知足了。但是我个人来说是绝对没有这个实力的，经济问题还是要靠家庭的力量，我也需要时间跟父母讲，我父母比她父母年纪大，有些事情不是一说就通的，我也是耐了性子，一次次地跟他们讲利害关系，我说过，我们两个结婚不是直接跟你们过日子，只要我们过得好就行了，但是老年人接受事物也要一个过程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0: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次她父母最后来我家，我吃惊得很，我最后甚至跟他们说到，要不我们就上她家去求情吧，我真的很喜欢</w:t>
            </w:r>
            <w:r>
              <w:rPr>
                <w:rFonts w:cs="宋体;SimSun" w:ascii="宋体;SimSun" w:hAnsi="宋体;SimSun"/>
                <w:color w:val="000000"/>
                <w:kern w:val="0"/>
                <w:sz w:val="18"/>
                <w:szCs w:val="18"/>
              </w:rPr>
              <w:t>xx</w:t>
            </w:r>
            <w:r>
              <w:rPr>
                <w:rFonts w:ascii="宋体;SimSun" w:hAnsi="宋体;SimSun" w:cs="宋体;SimSun"/>
                <w:color w:val="000000"/>
                <w:kern w:val="0"/>
                <w:sz w:val="18"/>
                <w:szCs w:val="18"/>
              </w:rPr>
              <w:t>的，必要的话说些小话，做点什么也没什么，他们也是同意的，所以昨天跟</w:t>
            </w:r>
            <w:r>
              <w:rPr>
                <w:rFonts w:cs="宋体;SimSun" w:ascii="宋体;SimSun" w:hAnsi="宋体;SimSun"/>
                <w:color w:val="000000"/>
                <w:kern w:val="0"/>
                <w:sz w:val="18"/>
                <w:szCs w:val="18"/>
              </w:rPr>
              <w:t>xx</w:t>
            </w:r>
            <w:r>
              <w:rPr>
                <w:rFonts w:ascii="宋体;SimSun" w:hAnsi="宋体;SimSun" w:cs="宋体;SimSun"/>
                <w:color w:val="000000"/>
                <w:kern w:val="0"/>
                <w:sz w:val="18"/>
                <w:szCs w:val="18"/>
              </w:rPr>
              <w:t>碰了头我觉得难受得要死，我想想就难过，想想就难过，</w:t>
            </w:r>
            <w:r>
              <w:rPr>
                <w:rFonts w:cs="宋体;SimSun" w:ascii="宋体;SimSun" w:hAnsi="宋体;SimSun"/>
                <w:color w:val="000000"/>
                <w:kern w:val="0"/>
                <w:sz w:val="18"/>
                <w:szCs w:val="18"/>
              </w:rPr>
              <w:t>xx</w:t>
            </w:r>
            <w:r>
              <w:rPr>
                <w:rFonts w:ascii="宋体;SimSun" w:hAnsi="宋体;SimSun" w:cs="宋体;SimSun"/>
                <w:color w:val="000000"/>
                <w:kern w:val="0"/>
                <w:sz w:val="18"/>
                <w:szCs w:val="18"/>
              </w:rPr>
              <w:t>你只要再等个一两天就没事了，为什么不再给一点时间呢？我也恨自己为什么不能早一点做通他们的工作，我那时可能说的力度还是不够，我不知道她是怎么在家里说的，能说得父母很快就同意，可能我跟家里说话不得法吧，也是报应吧</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1: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自己想想什么叫尽量满足她的最低消费，你想想你都为她消费了什么？？？她说你为她买衣服后来还是她自己决定要还你的钱，说家里要买灯，她也出了一半的钱，以前说去你家的老房子住，她现在也肯住在新家里</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1:3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就是这样的人，虽然嘴上硬，可是她也在一步步的退让</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1:3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为什么就只想到自己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3:1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因为我也不明白最终会花多少钱，我怕最后钱不够，我口袋里就那么多，如果大家能给一个数字，我按计划做事，我会很爽快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4:2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日常花费我也不说了，大家你也出了我也出了，男的出得多一点也是正常的，这个我理解的，她也很好，最近也不怎么叫我花费</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5:1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想想谁家结婚就会算得那么准呢，谁家规定一定要花多少钱呢？？？人在世界上生存会碰到各种各样的问题，人一定要学会从上一件事情上积累经验，</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0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跟你父母沟通也不是一天两天了，可是毫无效果的沟通让</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看不到希望</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2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不是谁等一两天的问题</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8: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跟她说过的，我父母的说话也是不断改变的，实质也是不断退让的，虽然说话是唠叨些，但实质上是发生变化的，这个我觉察得出来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9:4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也就这个跟</w:t>
            </w:r>
            <w:r>
              <w:rPr>
                <w:rFonts w:cs="宋体;SimSun" w:ascii="宋体;SimSun" w:hAnsi="宋体;SimSun"/>
                <w:color w:val="000000"/>
                <w:kern w:val="0"/>
                <w:sz w:val="18"/>
                <w:szCs w:val="18"/>
              </w:rPr>
              <w:t>xx</w:t>
            </w:r>
            <w:r>
              <w:rPr>
                <w:rFonts w:ascii="宋体;SimSun" w:hAnsi="宋体;SimSun" w:cs="宋体;SimSun"/>
                <w:color w:val="000000"/>
                <w:kern w:val="0"/>
                <w:sz w:val="18"/>
                <w:szCs w:val="18"/>
              </w:rPr>
              <w:t>说了的，但是她认为唠叨就是不同意，我也一再说不是这个意思</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0: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这次的谈话完全不用发生那些不必要的情况，你母亲都选择不到场，这个怎么让他们家的父母下得来台</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2:2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是个很懂事的小女生，她知道你们家的条件一般，她从进公司就一直存钱，出去了在你看来可能是大手大脚，可是她都舍不得这个舍不得那个</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2: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按照她们家的实力她哪里用得着过得这么辛苦</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4: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母亲这个人我也是说不动的，她也要她的面子，虽然今后不会对</w:t>
            </w:r>
            <w:r>
              <w:rPr>
                <w:rFonts w:cs="宋体;SimSun" w:ascii="宋体;SimSun" w:hAnsi="宋体;SimSun"/>
                <w:color w:val="000000"/>
                <w:kern w:val="0"/>
                <w:sz w:val="18"/>
                <w:szCs w:val="18"/>
              </w:rPr>
              <w:t>xx</w:t>
            </w:r>
            <w:r>
              <w:rPr>
                <w:rFonts w:ascii="宋体;SimSun" w:hAnsi="宋体;SimSun" w:cs="宋体;SimSun"/>
                <w:color w:val="000000"/>
                <w:kern w:val="0"/>
                <w:sz w:val="18"/>
                <w:szCs w:val="18"/>
              </w:rPr>
              <w:t>不好，会做的事情她会做的，她就是看在我的面子上也会对</w:t>
            </w:r>
            <w:r>
              <w:rPr>
                <w:rFonts w:cs="宋体;SimSun" w:ascii="宋体;SimSun" w:hAnsi="宋体;SimSun"/>
                <w:color w:val="000000"/>
                <w:kern w:val="0"/>
                <w:sz w:val="18"/>
                <w:szCs w:val="18"/>
              </w:rPr>
              <w:t>xx</w:t>
            </w:r>
            <w:r>
              <w:rPr>
                <w:rFonts w:ascii="宋体;SimSun" w:hAnsi="宋体;SimSun" w:cs="宋体;SimSun"/>
                <w:color w:val="000000"/>
                <w:kern w:val="0"/>
                <w:sz w:val="18"/>
                <w:szCs w:val="18"/>
              </w:rPr>
              <w:t>和颜悦色，有求必应，但她就是犟，那个时候就是想不通，如果</w:t>
            </w:r>
            <w:r>
              <w:rPr>
                <w:rFonts w:cs="宋体;SimSun" w:ascii="宋体;SimSun" w:hAnsi="宋体;SimSun"/>
                <w:color w:val="000000"/>
                <w:kern w:val="0"/>
                <w:sz w:val="18"/>
                <w:szCs w:val="18"/>
              </w:rPr>
              <w:t>xx</w:t>
            </w:r>
            <w:r>
              <w:rPr>
                <w:rFonts w:ascii="宋体;SimSun" w:hAnsi="宋体;SimSun" w:cs="宋体;SimSun"/>
                <w:color w:val="000000"/>
                <w:kern w:val="0"/>
                <w:sz w:val="18"/>
                <w:szCs w:val="18"/>
              </w:rPr>
              <w:t>那时说你母亲为什么今天不来啊？一定叫她来，我母亲那时就是想不通，我在家里也跟她做了一下午的工作，甚至都求她了，但我最终毕竟不能抬着她去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4:4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知道</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有时候说话时有一点硬，有时可能还是很伤你的自尊心，可是她真的全心全意对你</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4:5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知道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5:2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小朱你不要说这个，我要哭了，在公司里不好看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6: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母亲是老人家，有的事情不太好强求她，毕竟是都犟了这么多年了，这样给人感觉她真的是铁了心的不要</w:t>
            </w:r>
            <w:r>
              <w:rPr>
                <w:rFonts w:eastAsia="楷体_GB2312" w:cs="宋体;SimSun" w:ascii="楷体_GB2312" w:hAnsi="楷体_GB2312"/>
                <w:color w:val="000080"/>
                <w:kern w:val="0"/>
                <w:sz w:val="18"/>
                <w:szCs w:val="18"/>
              </w:rPr>
              <w:t>xx</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7:0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真的没有想到她这样讨厌</w:t>
            </w:r>
            <w:r>
              <w:rPr>
                <w:rFonts w:eastAsia="楷体_GB2312" w:cs="宋体;SimSun" w:ascii="楷体_GB2312" w:hAnsi="楷体_GB2312"/>
                <w:color w:val="000080"/>
                <w:kern w:val="0"/>
                <w:sz w:val="18"/>
                <w:szCs w:val="18"/>
              </w:rPr>
              <w:t>xx</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7:4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陈陈你不要难过，我也知道你很为难，也知道你是最受委屈的那一个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pPr>
            <w:r>
              <w:rPr>
                <w:rFonts w:cs="宋体;SimSun" w:ascii="Verdana" w:hAnsi="Verdana"/>
                <w:kern w:val="0"/>
                <w:sz w:val="18"/>
                <w:szCs w:val="18"/>
              </w:rPr>
              <w:t>10:29:2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也许你是男孩子把，有的事情注定要你承受的多一点</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1:0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真的啊，朱琳，我也想</w:t>
            </w:r>
            <w:r>
              <w:rPr>
                <w:rFonts w:cs="宋体;SimSun" w:ascii="宋体;SimSun" w:hAnsi="宋体;SimSun"/>
                <w:color w:val="000000"/>
                <w:kern w:val="0"/>
                <w:sz w:val="18"/>
                <w:szCs w:val="18"/>
              </w:rPr>
              <w:t>xx</w:t>
            </w:r>
            <w:r>
              <w:rPr>
                <w:rFonts w:ascii="宋体;SimSun" w:hAnsi="宋体;SimSun" w:cs="宋体;SimSun"/>
                <w:color w:val="000000"/>
                <w:kern w:val="0"/>
                <w:sz w:val="18"/>
                <w:szCs w:val="18"/>
              </w:rPr>
              <w:t>说的话的，为什么我们相爱就这么难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2: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看看你们在一起都一年多了，我真得很不忍心，想想就很心酸，今天这么大的风雨，她一个人要去外面办事，看着她小小的背影我好心疼亚</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4:3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陈陈，你别看我表面对你们的事情不冷不热的，其实我一直都在观察，有的时候她任性我也会说她</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6:1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是真的希望你们有一个好的结局，一开始你们去买灯，我好开心亚，因为这样慢慢来大家就会融合，就是一家人了，没想到就过了一个星期就发生了这样的事情</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9: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昨天我基本没睡好，醒醒睡睡再醒醒，听着外面的风雨刮了一夜，但是我不敢再给她电话，早上还是忍不住给她短信，她每次刮风下雨都会吃不消的</w:t>
            </w:r>
          </w:p>
        </w:tc>
      </w:tr>
      <w:tr>
        <w:trPr/>
        <w:tc>
          <w:tcPr>
            <w:tcW w:w="1109" w:type="dxa"/>
            <w:tcBorders/>
            <w:vAlign w:val="center"/>
          </w:tcPr>
          <w:p>
            <w:pPr>
              <w:pStyle w:val="Normal"/>
              <w:widowControl/>
              <w:jc w:val="left"/>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9:5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的男朋友也在帮你说话，有的时候我也会把我男友站在你的立场上把你的难处告诉</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她不是不能理解</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0:3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现在就是伤心死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1: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一点我和你是一样的，心里有什么就是很难受</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1: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还来不及把感情宣泄出来事情就结束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pPr>
            <w:r>
              <w:rPr>
                <w:rFonts w:cs="宋体;SimSun" w:ascii="Verdana" w:hAnsi="Verdana"/>
                <w:kern w:val="0"/>
                <w:sz w:val="18"/>
                <w:szCs w:val="18"/>
              </w:rPr>
              <w:t>10:42: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也担心她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2:1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前男朋友和我分手的时候我也是很难受，睡睡醒醒</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2:3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这么弱，脾气又不是很好，以后可怎么办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2: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就是伤心得不得了，现在也慢慢过去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3:4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我倒是相信以后他老爸会安排她的朋友．倒是你我有点担心</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3:5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以后你帮她把把关，一定要对她好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4:1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有的时候可娇气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5:3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没什么的，我很粗的，随便怎么对我都可以的。只是感情只能付出一次，我以后就不会像跟她在一起时那样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7:4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告诉你陈陈，我不知你以前接触的女朋友是怎么样的，</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真的不是那种很娇气的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8:1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可能你真的不了解女孩子，不懂他们的心思，</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不仅不娇气而且很勇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8:3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你也不全了解她</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9:3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有时候撒撒娇，发发嗲你就认为她娇气真的不懂啊　</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1:0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是真的没有见过觉娇气的女孩子，真的让人受不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1: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说的不是你那种娇气，那就算是我不懂吧，反正有的时候她真的是很弱的，我看了真的很心疼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2: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别告诉她我跟你说的话，她现在心情好不容易调节过来</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4:1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看着她好像很奢侈的样子，</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对吃穿的那点要求在现在这个社会真的什么肉不算</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4:2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你根本不用担心，她真得很坚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5:4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那样就好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6:3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说我不了解她，但是我们一直沟通得很好，她说得我能理解，我能想到她的难处和痛苦，你说她娇气我却说她勇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7:1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到底是我们谁不了解她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7:5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算是我吧，也不要争了，没意义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9:1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如果我有能力，我相信也一样能和她沟通得很好，现在我能力不足，也是无可奈何的事</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1: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不是要和你争什么你这个态度也并不能显得你是很大气的人，范　反而会显得你很做做，就像以前的小季，嘴上说什么不和你争，其实她争得最厉害你只看到了她的任性</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2:1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只是不愿意面对一些让你改变看法的事情而已，你固守着自己的观点觉得事情就是那样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2:3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你感受到的仅仅是自己的感受</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3:2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有的事情是过去了，但是重要的是不要再发生这样的悲剧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4: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反思的方法一直是自责，但是又自责不到点子上</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4:3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因为我一直无从诉说吧，我这个人平时就不多话的，有些事一些闷着</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4:3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想到又要去面对这些让人头痛得问题，你又有点逃避</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4:5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说得不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7:4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和你说陈陈，你现在和</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闹成这样只是一个开始，你以后要是再找女朋友无论你们有多么相爱还是会碰到和</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一样的问题</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8: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说过除非你能找到一个非常非常爱你，能和你母亲相处的非常好的人，否则你还会痛苦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0:1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我会改正自身这些弱点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4:5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加油吧，陈陈，你很聪敏也很优秀，祝你幸福，开心一点，我相信你一定会幸福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8: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我也相信的，因为我明白了自己的不足了，我现在也有勇气了，事情一定可以改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9: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真的很谢谢你，还特意给我说了这么多，也祝愿你和梅海幸福</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6:3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现在不要这么悲观，你和</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都需要冷静一段时间，如果真的有缘分的话还是可以走到一起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9:3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 xml:space="preserve">我还记得在我最难受的时候你也给我很多鼓励，界 </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0:1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节日总能收到你祝福的短信，你是个有心人，以后会慢慢好起来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0:2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一切都会好起来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0: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说的这些个我想过了，有三个难题，一，</w:t>
            </w:r>
            <w:r>
              <w:rPr>
                <w:rFonts w:cs="宋体;SimSun" w:ascii="宋体;SimSun" w:hAnsi="宋体;SimSun"/>
                <w:color w:val="000000"/>
                <w:kern w:val="0"/>
                <w:sz w:val="18"/>
                <w:szCs w:val="18"/>
              </w:rPr>
              <w:t>xx</w:t>
            </w:r>
            <w:r>
              <w:rPr>
                <w:rFonts w:ascii="宋体;SimSun" w:hAnsi="宋体;SimSun" w:cs="宋体;SimSun"/>
                <w:color w:val="000000"/>
                <w:kern w:val="0"/>
                <w:sz w:val="18"/>
                <w:szCs w:val="18"/>
              </w:rPr>
              <w:t>本人的想法，这个是最主要的，二，我家长的想法，这个也是大头，但我可以跟他们磨，三，她家长的看法，这个我没多的办法，我可以说服我家长道歉，但没有</w:t>
            </w:r>
            <w:r>
              <w:rPr>
                <w:rFonts w:cs="宋体;SimSun" w:ascii="宋体;SimSun" w:hAnsi="宋体;SimSun"/>
                <w:color w:val="000000"/>
                <w:kern w:val="0"/>
                <w:sz w:val="18"/>
                <w:szCs w:val="18"/>
              </w:rPr>
              <w:t>xx</w:t>
            </w:r>
            <w:r>
              <w:rPr>
                <w:rFonts w:ascii="宋体;SimSun" w:hAnsi="宋体;SimSun" w:cs="宋体;SimSun"/>
                <w:color w:val="000000"/>
                <w:kern w:val="0"/>
                <w:sz w:val="18"/>
                <w:szCs w:val="18"/>
              </w:rPr>
              <w:t>本人的坚持是不会有结果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2:1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说到这个，最近我都没给你发了，也不是忘记，我都没这心思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2: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些大道理你从一开始就知道，这个没有用</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3:1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很多中国人的人情世故不是一两天就能学会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5:4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你说我怎么办好？</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7:0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去吃饭了，一会聊</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7:1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好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pPr>
            <w:r>
              <w:rPr>
                <w:rFonts w:cs="宋体;SimSun" w:ascii="Verdana" w:hAnsi="Verdana"/>
                <w:kern w:val="0"/>
                <w:sz w:val="18"/>
                <w:szCs w:val="18"/>
              </w:rPr>
              <w:t>13:05:4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陈陈你现在要做的就是冷静，冷静一段时间</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06:5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现在无论做什么都是错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08:0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特别是你说让你家长去道歉，错上加错，一方面他们会很难堪，另一方面他们不是心甘情愿的以后</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会更没有好日子过</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08: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我只能对谁都保持缄默状态吗？</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2:3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不用自责，还有部哟那么沉重，因为你也很委屈，你要好好想想着一段感情究竟是哪里出了问题，还有你是不是在沟通上出了问题</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25:3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的感情都给</w:t>
            </w:r>
            <w:r>
              <w:rPr>
                <w:rFonts w:cs="宋体;SimSun" w:ascii="宋体;SimSun" w:hAnsi="宋体;SimSun"/>
                <w:color w:val="000000"/>
                <w:kern w:val="0"/>
                <w:sz w:val="18"/>
                <w:szCs w:val="18"/>
              </w:rPr>
              <w:t>xx</w:t>
            </w:r>
            <w:r>
              <w:rPr>
                <w:rFonts w:ascii="宋体;SimSun" w:hAnsi="宋体;SimSun" w:cs="宋体;SimSun"/>
                <w:color w:val="000000"/>
                <w:kern w:val="0"/>
                <w:sz w:val="18"/>
                <w:szCs w:val="18"/>
              </w:rPr>
              <w:t>了，基本上是从小到现在的，因为我以前没有对哪个女孩子这样过，虽然我那时也有过女朋友，但是我根本就不知道我想要什么的。从小我就是不怎么跟女孩子混的。以后的事情也不敢说，我真的是很喜欢她啊。家长那边，现在我父母肯定对这个事情有看法的，两层意思，一个是对我有愧，毕竟作为家长没把事情搞好，二是如你所说，心里有疙瘩，不是</w:t>
            </w:r>
            <w:r>
              <w:rPr>
                <w:rFonts w:cs="宋体;SimSun" w:ascii="宋体;SimSun" w:hAnsi="宋体;SimSun"/>
                <w:color w:val="000000"/>
                <w:kern w:val="0"/>
                <w:sz w:val="18"/>
                <w:szCs w:val="18"/>
              </w:rPr>
              <w:t>100%</w:t>
            </w:r>
            <w:r>
              <w:rPr>
                <w:rFonts w:ascii="宋体;SimSun" w:hAnsi="宋体;SimSun" w:cs="宋体;SimSun"/>
                <w:color w:val="000000"/>
                <w:kern w:val="0"/>
                <w:sz w:val="18"/>
                <w:szCs w:val="18"/>
              </w:rPr>
              <w:t>心甘情愿的，可以说是我逼的，这个我也知道的，比如就算去道歉了，</w:t>
            </w:r>
            <w:r>
              <w:rPr>
                <w:rFonts w:cs="宋体;SimSun" w:ascii="宋体;SimSun" w:hAnsi="宋体;SimSun"/>
                <w:color w:val="000000"/>
                <w:kern w:val="0"/>
                <w:sz w:val="18"/>
                <w:szCs w:val="18"/>
              </w:rPr>
              <w:t>xx</w:t>
            </w:r>
            <w:r>
              <w:rPr>
                <w:rFonts w:ascii="宋体;SimSun" w:hAnsi="宋体;SimSun" w:cs="宋体;SimSun"/>
                <w:color w:val="000000"/>
                <w:kern w:val="0"/>
                <w:sz w:val="18"/>
                <w:szCs w:val="18"/>
              </w:rPr>
              <w:t>父母现在能不能接受他们，也是问题的。不过我可以肯定我父母都是好心肠的，也是实心人，虽然肚里有意见，但不会像她父母一样不轻易上脸，尤其是我妈妈，一张脸可能不会好看的。包括我和爸爸在家里也一样的。不过如果真的一起生活，也不会给</w:t>
            </w:r>
            <w:r>
              <w:rPr>
                <w:rFonts w:cs="宋体;SimSun" w:ascii="宋体;SimSun" w:hAnsi="宋体;SimSun"/>
                <w:color w:val="000000"/>
                <w:kern w:val="0"/>
                <w:sz w:val="18"/>
                <w:szCs w:val="18"/>
              </w:rPr>
              <w:t>xx</w:t>
            </w:r>
            <w:r>
              <w:rPr>
                <w:rFonts w:ascii="宋体;SimSun" w:hAnsi="宋体;SimSun" w:cs="宋体;SimSun"/>
                <w:color w:val="000000"/>
                <w:kern w:val="0"/>
                <w:sz w:val="18"/>
                <w:szCs w:val="18"/>
              </w:rPr>
              <w:t>怎么难堪，她还是会做她应该做的事情，并没有不做家务，不跟爸爸一起睡，只是容易有脸色是她一个发泄的方式罢了，她平时也不轻易哭的，那天</w:t>
            </w:r>
            <w:r>
              <w:rPr>
                <w:rFonts w:cs="宋体;SimSun" w:ascii="宋体;SimSun" w:hAnsi="宋体;SimSun"/>
                <w:color w:val="000000"/>
                <w:kern w:val="0"/>
                <w:sz w:val="18"/>
                <w:szCs w:val="18"/>
              </w:rPr>
              <w:t>xx</w:t>
            </w:r>
            <w:r>
              <w:rPr>
                <w:rFonts w:ascii="宋体;SimSun" w:hAnsi="宋体;SimSun" w:cs="宋体;SimSun"/>
                <w:color w:val="000000"/>
                <w:kern w:val="0"/>
                <w:sz w:val="18"/>
                <w:szCs w:val="18"/>
              </w:rPr>
              <w:t>父母来了后，我们又说她，</w:t>
            </w:r>
          </w:p>
        </w:tc>
      </w:tr>
      <w:tr>
        <w:trPr/>
        <w:tc>
          <w:tcPr>
            <w:tcW w:w="1109" w:type="dxa"/>
            <w:tcBorders/>
            <w:shd w:fill="E0EDFF" w:val="clear"/>
            <w:vAlign w:val="center"/>
          </w:tcPr>
          <w:p>
            <w:pPr>
              <w:pStyle w:val="Normal"/>
              <w:widowControl/>
              <w:jc w:val="left"/>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34:5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结果她哭的，她说如果真的来，她虽然不是很喜欢，但是看在我的面子上也不会对她如何，该做的还是会做，该对</w:t>
            </w:r>
            <w:r>
              <w:rPr>
                <w:rFonts w:cs="宋体;SimSun" w:ascii="宋体;SimSun" w:hAnsi="宋体;SimSun"/>
                <w:color w:val="000000"/>
                <w:kern w:val="0"/>
                <w:sz w:val="18"/>
                <w:szCs w:val="18"/>
              </w:rPr>
              <w:t>xx</w:t>
            </w:r>
            <w:r>
              <w:rPr>
                <w:rFonts w:ascii="宋体;SimSun" w:hAnsi="宋体;SimSun" w:cs="宋体;SimSun"/>
                <w:color w:val="000000"/>
                <w:kern w:val="0"/>
                <w:sz w:val="18"/>
                <w:szCs w:val="18"/>
              </w:rPr>
              <w:t>亲切的还是会亲切，我记得那时</w:t>
            </w:r>
            <w:r>
              <w:rPr>
                <w:rFonts w:cs="宋体;SimSun" w:ascii="宋体;SimSun" w:hAnsi="宋体;SimSun"/>
                <w:color w:val="000000"/>
                <w:kern w:val="0"/>
                <w:sz w:val="18"/>
                <w:szCs w:val="18"/>
              </w:rPr>
              <w:t>xx</w:t>
            </w:r>
            <w:r>
              <w:rPr>
                <w:rFonts w:ascii="宋体;SimSun" w:hAnsi="宋体;SimSun" w:cs="宋体;SimSun"/>
                <w:color w:val="000000"/>
                <w:kern w:val="0"/>
                <w:sz w:val="18"/>
                <w:szCs w:val="18"/>
              </w:rPr>
              <w:t>去新疆前，我妈妈还给</w:t>
            </w:r>
            <w:r>
              <w:rPr>
                <w:rFonts w:cs="宋体;SimSun" w:ascii="宋体;SimSun" w:hAnsi="宋体;SimSun"/>
                <w:color w:val="000000"/>
                <w:kern w:val="0"/>
                <w:sz w:val="18"/>
                <w:szCs w:val="18"/>
              </w:rPr>
              <w:t>xx</w:t>
            </w:r>
            <w:r>
              <w:rPr>
                <w:rFonts w:ascii="宋体;SimSun" w:hAnsi="宋体;SimSun" w:cs="宋体;SimSun"/>
                <w:color w:val="000000"/>
                <w:kern w:val="0"/>
                <w:sz w:val="18"/>
                <w:szCs w:val="18"/>
              </w:rPr>
              <w:t>买过护肤用品的，虽然是我拿过去的。还叮嘱我转告</w:t>
            </w:r>
            <w:r>
              <w:rPr>
                <w:rFonts w:cs="宋体;SimSun" w:ascii="宋体;SimSun" w:hAnsi="宋体;SimSun"/>
                <w:color w:val="000000"/>
                <w:kern w:val="0"/>
                <w:sz w:val="18"/>
                <w:szCs w:val="18"/>
              </w:rPr>
              <w:t>xx</w:t>
            </w:r>
            <w:r>
              <w:rPr>
                <w:rFonts w:ascii="宋体;SimSun" w:hAnsi="宋体;SimSun" w:cs="宋体;SimSun"/>
                <w:color w:val="000000"/>
                <w:kern w:val="0"/>
                <w:sz w:val="18"/>
                <w:szCs w:val="18"/>
              </w:rPr>
              <w:t>不要玩太累。我爸爸比妈妈要好得多，也不会有什么脸色的，只是话唠叨一些，以前我小时他就是这样的，年纪大了更这样了。那次</w:t>
            </w:r>
            <w:r>
              <w:rPr>
                <w:rFonts w:cs="宋体;SimSun" w:ascii="宋体;SimSun" w:hAnsi="宋体;SimSun"/>
                <w:color w:val="000000"/>
                <w:kern w:val="0"/>
                <w:sz w:val="18"/>
                <w:szCs w:val="18"/>
              </w:rPr>
              <w:t>xx</w:t>
            </w:r>
            <w:r>
              <w:rPr>
                <w:rFonts w:ascii="宋体;SimSun" w:hAnsi="宋体;SimSun" w:cs="宋体;SimSun"/>
                <w:color w:val="000000"/>
                <w:kern w:val="0"/>
                <w:sz w:val="18"/>
                <w:szCs w:val="18"/>
              </w:rPr>
              <w:t>没来我家吃晚饭，可能你也知道这事，后来</w:t>
            </w:r>
            <w:r>
              <w:rPr>
                <w:rFonts w:cs="宋体;SimSun" w:ascii="宋体;SimSun" w:hAnsi="宋体;SimSun"/>
                <w:color w:val="000000"/>
                <w:kern w:val="0"/>
                <w:sz w:val="18"/>
                <w:szCs w:val="18"/>
              </w:rPr>
              <w:t>xx</w:t>
            </w:r>
            <w:r>
              <w:rPr>
                <w:rFonts w:ascii="宋体;SimSun" w:hAnsi="宋体;SimSun" w:cs="宋体;SimSun"/>
                <w:color w:val="000000"/>
                <w:kern w:val="0"/>
                <w:sz w:val="18"/>
                <w:szCs w:val="18"/>
              </w:rPr>
              <w:t>专程来道歉的，是我爸爸做了一桌子菜招待的，虽然手艺差点，但我认为他还是接受</w:t>
            </w:r>
            <w:r>
              <w:rPr>
                <w:rFonts w:cs="宋体;SimSun" w:ascii="宋体;SimSun" w:hAnsi="宋体;SimSun"/>
                <w:color w:val="000000"/>
                <w:kern w:val="0"/>
                <w:sz w:val="18"/>
                <w:szCs w:val="18"/>
              </w:rPr>
              <w:t>xx</w:t>
            </w:r>
            <w:r>
              <w:rPr>
                <w:rFonts w:ascii="宋体;SimSun" w:hAnsi="宋体;SimSun" w:cs="宋体;SimSun"/>
                <w:color w:val="000000"/>
                <w:kern w:val="0"/>
                <w:sz w:val="18"/>
                <w:szCs w:val="18"/>
              </w:rPr>
              <w:t>的道歉的。这次换门，他也没说不接受，说一定要换就换好了。只是他喜欢唠叨，老年人总是比我们更懂节约，更爱惜东西。别的也没有坏心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39:4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那次</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没去你家吃饭我也狠狠地说了她一通</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3:0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也觉得你们都已经发</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到参与家庭装修的地步了，他们家对你有一个一件就是觉得你做事很犹豫，</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3:5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从小受他们的影响，基本也是很节约的，比</w:t>
            </w:r>
            <w:r>
              <w:rPr>
                <w:rFonts w:cs="宋体;SimSun" w:ascii="宋体;SimSun" w:hAnsi="宋体;SimSun"/>
                <w:color w:val="000000"/>
                <w:kern w:val="0"/>
                <w:sz w:val="18"/>
                <w:szCs w:val="18"/>
              </w:rPr>
              <w:t>xx</w:t>
            </w:r>
            <w:r>
              <w:rPr>
                <w:rFonts w:ascii="宋体;SimSun" w:hAnsi="宋体;SimSun" w:cs="宋体;SimSun"/>
                <w:color w:val="000000"/>
                <w:kern w:val="0"/>
                <w:sz w:val="18"/>
                <w:szCs w:val="18"/>
              </w:rPr>
              <w:t>更省。我买个什么东西都是拣最便宜买，我已经记不清有多少次为了省一点钱，我晚回去了就不吃家里准备好的饭，说在外面吃过了，后来他们说不要一直在外面吃饭，省省钱吧，我虽然在心里难过，但我还是表示接受他们的意见，回去吃饭，尽管有时跟</w:t>
            </w:r>
            <w:r>
              <w:rPr>
                <w:rFonts w:cs="宋体;SimSun" w:ascii="宋体;SimSun" w:hAnsi="宋体;SimSun"/>
                <w:color w:val="000000"/>
                <w:kern w:val="0"/>
                <w:sz w:val="18"/>
                <w:szCs w:val="18"/>
              </w:rPr>
              <w:t>xx</w:t>
            </w:r>
            <w:r>
              <w:rPr>
                <w:rFonts w:ascii="宋体;SimSun" w:hAnsi="宋体;SimSun" w:cs="宋体;SimSun"/>
                <w:color w:val="000000"/>
                <w:kern w:val="0"/>
                <w:sz w:val="18"/>
                <w:szCs w:val="18"/>
              </w:rPr>
              <w:t>出去吃过东西了，但我回去还是照平常那样吃，以前我的胃口很大，但现在早就吃厌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4:2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而且爱</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也不敢在大人面前拿出自己强势的一面，这种事你要很有主意的说要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4:3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就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8:1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一边是我爱的，一边是我父母，我父母总爱跟我说他们多么节省，我确实是心软听不下去，平时我也确实不怎么对他们有帮助的地方，所以对</w:t>
            </w:r>
            <w:r>
              <w:rPr>
                <w:rFonts w:cs="宋体;SimSun" w:ascii="宋体;SimSun" w:hAnsi="宋体;SimSun"/>
                <w:color w:val="000000"/>
                <w:kern w:val="0"/>
                <w:sz w:val="18"/>
                <w:szCs w:val="18"/>
              </w:rPr>
              <w:t>xx</w:t>
            </w:r>
            <w:r>
              <w:rPr>
                <w:rFonts w:ascii="宋体;SimSun" w:hAnsi="宋体;SimSun" w:cs="宋体;SimSun"/>
                <w:color w:val="000000"/>
                <w:kern w:val="0"/>
                <w:sz w:val="18"/>
                <w:szCs w:val="18"/>
              </w:rPr>
              <w:t>不断提出的新要求确实有些感冒。不过现在我想，什么都没有人重要的，一个活生生的人啊，我自己吃点苦没什么，但是不能再见到某一个人我会很难过很难过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5:1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总归是要换的，你看现在不仅要换，还弄得很缰，</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就是气你在关键的时刻总是很犹豫</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5:5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你只要答应下来了再和</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好好商量一下就不会这么尴尬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6:4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自己说得很对呀，</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也是这么说的，她伤心地说：＂难道我连两扇门都不值吗＂</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8:2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他们的感觉就是你很懦弱，在自己父母面前唯唯诺诺连自己的女人都不敢争取，这样他们能放心把</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交给你吗＼</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8:3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确实是我的问题</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9:3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人心都一样，都护自己的小孩，你想想你肯把子的女儿交给那样的男人吗？？？</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9:3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自己的女儿</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0:0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没有明确出来说明我的观点，因为那时我爸爸的啰嗦多过同意，很容易让别人产生误会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1:0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的父母知道你们家条件不好，</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还告诉我说她爸爸都答应了说如果家里实在很困难他可以解决部分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2:0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还别怪我说你，老人就是这样，他们不同意或者心里有意见就是会表现出来</w:t>
            </w:r>
            <w:r>
              <w:rPr>
                <w:rFonts w:ascii="宋体;SimSun" w:hAnsi="宋体;SimSun" w:cs="宋体;SimSun"/>
                <w:color w:val="000080"/>
                <w:kern w:val="0"/>
                <w:sz w:val="18"/>
                <w:szCs w:val="18"/>
              </w:rPr>
              <w:t>啰</w:t>
            </w:r>
            <w:r>
              <w:rPr>
                <w:rFonts w:ascii="楷体_GB2312" w:hAnsi="楷体_GB2312" w:cs="楷体_GB2312" w:eastAsia="楷体_GB2312"/>
                <w:color w:val="000080"/>
                <w:kern w:val="0"/>
                <w:sz w:val="18"/>
                <w:szCs w:val="18"/>
              </w:rPr>
              <w:t>里</w:t>
            </w:r>
            <w:r>
              <w:rPr>
                <w:rFonts w:ascii="宋体;SimSun" w:hAnsi="宋体;SimSun" w:cs="宋体;SimSun"/>
                <w:color w:val="000080"/>
                <w:kern w:val="0"/>
                <w:sz w:val="18"/>
                <w:szCs w:val="18"/>
              </w:rPr>
              <w:t>啰</w:t>
            </w:r>
            <w:r>
              <w:rPr>
                <w:rFonts w:ascii="楷体_GB2312" w:hAnsi="楷体_GB2312" w:cs="楷体_GB2312" w:eastAsia="楷体_GB2312"/>
                <w:color w:val="000080"/>
                <w:kern w:val="0"/>
                <w:sz w:val="18"/>
                <w:szCs w:val="18"/>
              </w:rPr>
              <w:t>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6:2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你当时不表态或者说很难说一些什么事情其实还是认同你父母的一些观点的，无论</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和你相处多久你还是那么顽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7:0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让</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非常伤心，一次次的量变加起来，现在已经有点死心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7:1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家在这个问题上总是心存疑虑，说会不会再有什么其它问题，再不就是用规矩来说事，我好不容易说得他们同意了，结果还是有一堆额外的话说。</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9: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给你说两个人在一起就要全心付出，你总是这个也怀疑那个也拿不定主意，这样别人女孩子也会想这样一个懦弱的男人不要说将来做大事就是眼前的事情都处理不好</w:t>
            </w:r>
          </w:p>
        </w:tc>
      </w:tr>
      <w:tr>
        <w:trPr/>
        <w:tc>
          <w:tcPr>
            <w:tcW w:w="1109" w:type="dxa"/>
            <w:tcBorders/>
            <w:shd w:fill="E0EDFF" w:val="clear"/>
            <w:vAlign w:val="center"/>
          </w:tcPr>
          <w:p>
            <w:pPr>
              <w:pStyle w:val="Normal"/>
              <w:widowControl/>
              <w:jc w:val="left"/>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5: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还有你说世界上什么是恒久不变的，所有的事情都会改变的，你要做的就是以更坚强的心和意志来爱她</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6: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总感觉你们学文的男生在行动上是欠缺一点</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7:4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昨天跟</w:t>
            </w:r>
            <w:r>
              <w:rPr>
                <w:rFonts w:cs="宋体;SimSun" w:ascii="宋体;SimSun" w:hAnsi="宋体;SimSun"/>
                <w:color w:val="000000"/>
                <w:kern w:val="0"/>
                <w:sz w:val="18"/>
                <w:szCs w:val="18"/>
              </w:rPr>
              <w:t>xx</w:t>
            </w:r>
            <w:r>
              <w:rPr>
                <w:rFonts w:ascii="宋体;SimSun" w:hAnsi="宋体;SimSun" w:cs="宋体;SimSun"/>
                <w:color w:val="000000"/>
                <w:kern w:val="0"/>
                <w:sz w:val="18"/>
                <w:szCs w:val="18"/>
              </w:rPr>
              <w:t>也说了一个底数了，现在后面的事情一共再能拿出</w:t>
            </w:r>
            <w:r>
              <w:rPr>
                <w:rFonts w:cs="宋体;SimSun" w:ascii="宋体;SimSun" w:hAnsi="宋体;SimSun"/>
                <w:color w:val="000000"/>
                <w:kern w:val="0"/>
                <w:sz w:val="18"/>
                <w:szCs w:val="18"/>
              </w:rPr>
              <w:t>9-10</w:t>
            </w:r>
            <w:r>
              <w:rPr>
                <w:rFonts w:ascii="宋体;SimSun" w:hAnsi="宋体;SimSun" w:cs="宋体;SimSun"/>
                <w:color w:val="000000"/>
                <w:kern w:val="0"/>
                <w:sz w:val="18"/>
                <w:szCs w:val="18"/>
              </w:rPr>
              <w:t>万，再要多的肯定没了，不是我不愿意再付出，再付出就要我们将来就要付出代价了。而我一直琢磨不定</w:t>
            </w:r>
            <w:r>
              <w:rPr>
                <w:rFonts w:cs="宋体;SimSun" w:ascii="宋体;SimSun" w:hAnsi="宋体;SimSun"/>
                <w:color w:val="000000"/>
                <w:kern w:val="0"/>
                <w:sz w:val="18"/>
                <w:szCs w:val="18"/>
              </w:rPr>
              <w:t>xx</w:t>
            </w:r>
            <w:r>
              <w:rPr>
                <w:rFonts w:ascii="宋体;SimSun" w:hAnsi="宋体;SimSun" w:cs="宋体;SimSun"/>
                <w:color w:val="000000"/>
                <w:kern w:val="0"/>
                <w:sz w:val="18"/>
                <w:szCs w:val="18"/>
              </w:rPr>
              <w:t>到底还要多少。这个问题我前两天去他们家吃饭时，她爸爸也提出来过，说再列一个清单吧，后面还需要什么，列清楚了再来看看，其实我家现在就那么多钱，我家里包括我当时实在是心里没底，我看我爸爸那时一脑门的汗，他心里也是不踏实。</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9: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那问题是什么？？？到现在为止都没有错呀</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0:1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的步伐节奏总是慢了些，等到最后决定时，已经来不及了。其实有时真的很悲哀的，同时也是可笑。</w:t>
            </w:r>
          </w:p>
        </w:tc>
      </w:tr>
      <w:tr>
        <w:trPr/>
        <w:tc>
          <w:tcPr>
            <w:tcW w:w="1109" w:type="dxa"/>
            <w:tcBorders/>
            <w:shd w:fill="E0EDFF" w:val="clear"/>
            <w:vAlign w:val="center"/>
          </w:tcPr>
          <w:p>
            <w:pPr>
              <w:pStyle w:val="Normal"/>
              <w:widowControl/>
              <w:jc w:val="left"/>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0:4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有些事情她跟你说了没有？</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1:1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跟你怎么说的？关于那次没来我家吃晚饭之后发生的事情</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1: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不知道你指的是什么事情　？？</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2:3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还有就是我让她伤心的事情了，总之是我犹豫，摇摆不定造成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1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真的没跟你说过么？</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1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什么事情？？？</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反正不是好事情</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3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这个人是很犹豫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4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说可以说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8: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稍过会</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pPr>
            <w:r>
              <w:rPr>
                <w:rFonts w:cs="宋体;SimSun" w:ascii="Verdana" w:hAnsi="Verdana"/>
                <w:kern w:val="0"/>
                <w:sz w:val="18"/>
                <w:szCs w:val="18"/>
              </w:rPr>
              <w:t>14:38:3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事情写得比较长</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9:0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陈陈你的性格是很不阳光的，嘴上说什么坦荡荡其实心里有自己的想法</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1:0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不是这个意思，我现在要做点事情，我心里是有想法的，但是我现在基本都跟你一件件说出来了。这个确实要写长点，马上做完事就写。</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1:3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做事要紧，这个慢慢来</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2:5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哦，谢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05: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次没来吃饭之后，我父母也是听她一两天内没什么悔意，一天后我已经坐卧不安，不止一次打电话求她了，但还是不同意，坚决要分。她这话在电话里说得太响，不幸让我父母听到了，说不给她消费，对她不好，说你去找别的女孩子吧，我们之间就算了。我父母也是心疼子女的心思，其实他们不知道具体在这一天内又发生了什么事情，就说既然她不把感情当回事，说得这么随便，那就随她去吧，我们再给你介绍别的。其实这一个电话是有原因的。她不来吃饭那天是</w:t>
            </w:r>
            <w:r>
              <w:rPr>
                <w:rFonts w:cs="宋体;SimSun" w:ascii="宋体;SimSun" w:hAnsi="宋体;SimSun"/>
                <w:color w:val="000000"/>
                <w:kern w:val="0"/>
                <w:sz w:val="18"/>
                <w:szCs w:val="18"/>
              </w:rPr>
              <w:t>08.17</w:t>
            </w:r>
            <w:r>
              <w:rPr>
                <w:rFonts w:ascii="宋体;SimSun" w:hAnsi="宋体;SimSun" w:cs="宋体;SimSun"/>
                <w:color w:val="000000"/>
                <w:kern w:val="0"/>
                <w:sz w:val="18"/>
                <w:szCs w:val="18"/>
              </w:rPr>
              <w:t>，周五，第二天就是周六，我一早打电话给她，她还是没消气，还嘴硬，我后来中午又打电话给她，她态度一般，但没那样硬了，到了下午，我正沮丧，却意外收到她的短信，说正和我一个外地来的妹妹在外面玩，叫我一起过去，因为这个她是事前一周就跟我妹妹说好了，我当时的心情也很复杂，不过想既然能见面也好，想到这里，我也很开心的，就连忙过去了，想到一会儿要花钱，就去了趟银行，在学前街的中行，</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10:0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知道</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这个人的，她是嘴硬，有的时候其实她也认识到自己的错误了，她就是下不来台，你哄哄她就没事了，两个人在一起都那么强硬会很伤人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15:5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没想到那个地方</w:t>
            </w:r>
            <w:r>
              <w:rPr>
                <w:rFonts w:cs="宋体;SimSun" w:ascii="宋体;SimSun" w:hAnsi="宋体;SimSun"/>
                <w:color w:val="000000"/>
                <w:kern w:val="0"/>
                <w:sz w:val="18"/>
                <w:szCs w:val="18"/>
              </w:rPr>
              <w:t>ATM</w:t>
            </w:r>
            <w:r>
              <w:rPr>
                <w:rFonts w:ascii="宋体;SimSun" w:hAnsi="宋体;SimSun" w:cs="宋体;SimSun"/>
                <w:color w:val="000000"/>
                <w:kern w:val="0"/>
                <w:sz w:val="18"/>
                <w:szCs w:val="18"/>
              </w:rPr>
              <w:t>机坏了，我只好进去取钱，等了好久，我越等越急，取完钱已过了大半小时了，我连忙赶去和她们会合，见了面我不知说什么好，倒是</w:t>
            </w:r>
            <w:r>
              <w:rPr>
                <w:rFonts w:cs="宋体;SimSun" w:ascii="宋体;SimSun" w:hAnsi="宋体;SimSun"/>
                <w:color w:val="000000"/>
                <w:kern w:val="0"/>
                <w:sz w:val="18"/>
                <w:szCs w:val="18"/>
              </w:rPr>
              <w:t>xx</w:t>
            </w:r>
            <w:r>
              <w:rPr>
                <w:rFonts w:ascii="宋体;SimSun" w:hAnsi="宋体;SimSun" w:cs="宋体;SimSun"/>
                <w:color w:val="000000"/>
                <w:kern w:val="0"/>
                <w:sz w:val="18"/>
                <w:szCs w:val="18"/>
              </w:rPr>
              <w:t>说，我们在这里已经逛了好久的街了，我妹妹也附和说请我们吃饭吧。我当时也没想到别的，就跟着一起去了，吃饭时略有霁色，说好不能再如此了，吃完饭已是</w:t>
            </w:r>
            <w:r>
              <w:rPr>
                <w:rFonts w:cs="宋体;SimSun" w:ascii="宋体;SimSun" w:hAnsi="宋体;SimSun"/>
                <w:color w:val="000000"/>
                <w:kern w:val="0"/>
                <w:sz w:val="18"/>
                <w:szCs w:val="18"/>
              </w:rPr>
              <w:t>5-6</w:t>
            </w:r>
            <w:r>
              <w:rPr>
                <w:rFonts w:ascii="宋体;SimSun" w:hAnsi="宋体;SimSun" w:cs="宋体;SimSun"/>
                <w:color w:val="000000"/>
                <w:kern w:val="0"/>
                <w:sz w:val="18"/>
                <w:szCs w:val="18"/>
              </w:rPr>
              <w:t>点，她们就说累了，回去吧，于是坐车走了，也不让我送。我就一个人骑车走了，到了家，我打电话给她，她问我第二天去哪里，我说先去医院复检，（那时你们单位体检，她检的结果不太好），然后再去别处，因为那天是七夕，本来如果没有别的事，我是肯定会跟她一早就在一起的，但事先几天我在网上卖掉了东西，已答应了别人去见面交易的，而且东西是我一个同学的，不是我自己的东西，于是我就说，那我早晨先去河埒口跟别人交易，你自个先去医院，然后我们会合，当时她一听就怒了，说明天什么日子你不知道么？交易重要还是我重要？你以为去体检抽血我一个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pPr>
            <w:r>
              <w:rPr>
                <w:rFonts w:cs="宋体;SimSun" w:ascii="Verdana" w:hAnsi="Verdana"/>
                <w:kern w:val="0"/>
                <w:sz w:val="18"/>
                <w:szCs w:val="18"/>
              </w:rPr>
              <w:t>15:16:2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能行么？</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18:1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真的很不了解女生，女孩子虽然说自己一个人也行也能做很多事，但是有你在身边她会很宽心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18:5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男朋友就是这样，遇到这种事情总是我的安排提前</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19:0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说不是不来啊，一会儿的事情啊，就一两个小时，她很火，听不进去，说那你不要找我了，我们分吧。你想想你下午做的什么事情，来了也不问我们怎么过来的？车费谁出的？你老是每次出来带一点点钱叫我怎么消费呢？这个话就是一开始我说的，被我父母听到的话。</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22:2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父母听了就生气了，也很火，我正在电话里求她，她说得很硬，说就这样吧，然后挂断了电话。我爸爸说：正好跟一个婚介的人认识的，第二天就给我找了一个人来，让我去见面去，</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22:3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等下，我中断一下，</w:t>
            </w:r>
            <w:r>
              <w:rPr>
                <w:rFonts w:cs="宋体;SimSun" w:ascii="宋体;SimSun" w:hAnsi="宋体;SimSun"/>
                <w:color w:val="000000"/>
                <w:kern w:val="0"/>
                <w:sz w:val="18"/>
                <w:szCs w:val="18"/>
              </w:rPr>
              <w:t>xx</w:t>
            </w:r>
            <w:r>
              <w:rPr>
                <w:rFonts w:ascii="宋体;SimSun" w:hAnsi="宋体;SimSun" w:cs="宋体;SimSun"/>
                <w:color w:val="000000"/>
                <w:kern w:val="0"/>
                <w:sz w:val="18"/>
                <w:szCs w:val="18"/>
              </w:rPr>
              <w:t>跟我说话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pPr>
            <w:r>
              <w:rPr>
                <w:rFonts w:cs="宋体;SimSun" w:ascii="Verdana" w:hAnsi="Verdana"/>
                <w:kern w:val="0"/>
                <w:sz w:val="18"/>
                <w:szCs w:val="18"/>
              </w:rPr>
              <w:t>15:22:4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因为事情有轻重缓急，你如果什么事情都按步就办</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22:5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那事情都会搞得一团糟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8:43: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朱琳，昨天网上没说完的我发了邮件给你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8:44:0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哦，好的，我在看</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8:45:1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16:2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知道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18: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和她说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22:5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 xml:space="preserve">看了你的信我心里真的说不出的难受，我知道你很委屈，也知道你受到的打击．你们的分开可以说是两家的教育和培养孩子的方式真的太不一样了，你们得分手感觉猛的一看是偶然，其实是必然的结局 </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0: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么就是说连理论上的希望也破灭了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pPr>
            <w:r>
              <w:rPr>
                <w:rFonts w:cs="宋体;SimSun" w:ascii="Verdana" w:hAnsi="Verdana"/>
                <w:kern w:val="0"/>
                <w:sz w:val="18"/>
                <w:szCs w:val="18"/>
              </w:rPr>
              <w:t>9:32:2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刚刚在看你的信，她从我后面偷偷看到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2:5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刚才跟我说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3:1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苦闷</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4: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没关系，她只看到一点点</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5: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现在不知说什么好，真是集九州之铁也难铸今日之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36:0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现在做什么错什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2: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不要这么认为，我现在觉得你真的应该冷静一下，因为现在她现在在气头上，而且对你非常死心</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5:0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越是急，事情越是会变得很糟糕，你们两家的教育方式不同，对很多事情的看法也不同，其实都没有什么错，都有道理，但是如果没有人让步那就不会有好结局</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5:1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她还是生我的气，我错了啊</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5:4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现在肯让步也没有用</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6: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不是说谁错谁对，说实话你真的没有什么大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7: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就是不太懂中国的人情世故和转弯抹角的处理事情</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7:2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太直了，要么就认为是错，要么就是对</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7: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举个例子，你们的情况按照正常的处理应该是这样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8:0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你说</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9:59:2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们的家庭条件一般，他们家有一位国家干部，按照民间的说法就算是你们家＂高攀＂．当然这两个字不能用在你们的爱情上</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0:4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遇到逢年过节，无锡人的礼是给得很重的，你去拍他们家的马屁代价不能太小，至少一千多，让她老爸看到你的诚意</w:t>
            </w:r>
          </w:p>
        </w:tc>
      </w:tr>
      <w:tr>
        <w:trPr/>
        <w:tc>
          <w:tcPr>
            <w:tcW w:w="1109" w:type="dxa"/>
            <w:tcBorders/>
            <w:vAlign w:val="center"/>
          </w:tcPr>
          <w:p>
            <w:pPr>
              <w:pStyle w:val="Normal"/>
              <w:widowControl/>
              <w:jc w:val="left"/>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1:4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说实话也不是没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2:2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再者嘴也要甜，叔叔阿姨教的亲一点，也要讲实话，说着点礼物虽然微不足道但是也是我几分之几的工资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2:3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要表明你对</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的态度</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3: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说我是真得很喜欢她，我虽然不能保证能给她什么什么样的生活但是我绝对不会让她受委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4:2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还有要捧他的老爸老妈，有的时候稍微贬低一点自己也没有什么关系</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4: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还有就是你们家的氛围</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5:4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好一进家门就说让她做什么什么，应该家里人总是抢着干活，不要让她动手，要让她宽心</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5: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我倒是从来没在</w:t>
            </w:r>
            <w:r>
              <w:rPr>
                <w:rFonts w:cs="宋体;SimSun" w:ascii="宋体;SimSun" w:hAnsi="宋体;SimSun"/>
                <w:color w:val="000000"/>
                <w:kern w:val="0"/>
                <w:sz w:val="18"/>
                <w:szCs w:val="18"/>
              </w:rPr>
              <w:t>xx</w:t>
            </w:r>
            <w:r>
              <w:rPr>
                <w:rFonts w:ascii="宋体;SimSun" w:hAnsi="宋体;SimSun" w:cs="宋体;SimSun"/>
                <w:color w:val="000000"/>
                <w:kern w:val="0"/>
                <w:sz w:val="18"/>
                <w:szCs w:val="18"/>
              </w:rPr>
              <w:t>父母面前直接说过，不过有次她爸爸问过我的收入的，我说</w:t>
            </w:r>
            <w:r>
              <w:rPr>
                <w:rFonts w:cs="宋体;SimSun" w:ascii="宋体;SimSun" w:hAnsi="宋体;SimSun"/>
                <w:color w:val="000000"/>
                <w:kern w:val="0"/>
                <w:sz w:val="18"/>
                <w:szCs w:val="18"/>
              </w:rPr>
              <w:t>2300</w:t>
            </w:r>
            <w:r>
              <w:rPr>
                <w:rFonts w:ascii="宋体;SimSun" w:hAnsi="宋体;SimSun" w:cs="宋体;SimSun"/>
                <w:color w:val="000000"/>
                <w:kern w:val="0"/>
                <w:sz w:val="18"/>
                <w:szCs w:val="18"/>
              </w:rPr>
              <w:t>一个月，一年么约三万，当然我现在也比那时略有提高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6:3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因为我也不太说话，说得也不太好，一般她爸爸妈妈也不太爱跟我说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7: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想想</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在家里是公主亚，她在家什么都不做，一进门你们就下话让她做什么什么她怎么受得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7:5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家的氛围是这样子的，但如果我和她单独生活的话只要我在场，不会让她多做什么事的，尽管有时她说我干得不好</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8:3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告诉你，大人不和你说话没有一点问题，你不和合他们说话，不主动交谈就是你的不对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8: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家里说的都是实话，但我承认太露骨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8:5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 xml:space="preserve">所以说这就是呢么的差异亚 </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9:5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爸爸妈妈也没有什么话的，梅海就一直和我妈妈聊天，说一些有趣的事情，说他现在的处境</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0: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能带给我的生活</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0:2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以及对我的态度都是非常明确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0: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就给人感觉他很在乎我很爱我</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0: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家长就放心　</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1: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懂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2: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还有只要我随口给梅海说了一些事他都会放在心上，只要有机会有能力都会尽心尽力的去解决</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2:4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他自己工资也不是很高，他就一发工资就带我出去给我买东西</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3:3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女孩子都爱慕虚荣的，他就很舍得这些</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4:3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说实话，我开始还行的，现在随着近来单位里事情越来越多，我自己也有一堆其它事情，就越来越不把她的要求放在心上了。有时甚至还反感，认为她不理解我。</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4:5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们去商场，只要是我多看看的衣服，他连价格也不看就要帮我买．女孩子都心软的，他越是这样我反而越舍不得买</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5: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和我一样的，你越是很大方，她反而会心疼你，舍不得你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5: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就是不会做人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3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开始也舍得的，现在我们走得越远我就越担心万一办大事钱不够怎么办，加上她也一直说万一今后我不工作了你养得起我吗，我也怕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3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这么说并不是说你们做错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我知道，你说好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4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真的是价值观上的差异</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没关系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6:5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很能理解你的委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7:2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也很能理解你的家庭给你的传统的教育</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8: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只是这些和现代人的一些观念有点出入，时间长了就是大大小小的矛盾</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18:3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现在她又说我把你和她的关系搞坏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1:2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所以我刚才说现在我做什么都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2: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没有的，你不用这么理解，她现在在气头上，当然你做什么都不对，没关系的，小女孩说说就过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3:1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告诉你，</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就是心直口快，她说让你养她，你以为她真得让你养她，你对她好，她怎么舍得日一个人这么辛苦</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3:3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是没有去我家玩过，如果来过的话保证也是看不下去的，我自己毕竟生活了二三十年了，但有些观点跟他们还是合不拢，比如我熬夜，他们说早点休息吧，一夜之间会叫我多次，每天如此</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3:5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就是分不清什么是试探的言语，什么是真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4:2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这么说不是说真的要你养她，是试探你对她的态度，是不是真心的原意</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4:5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记得我也跟你说过，我想着什么承诺都是要兑现的，所以做不到的尽量不说</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5: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爸爸前几天去她家也是这样，明明还有些钱的，但就是不说，我也给他急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6:0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那都是以后的事情了，谁管你能不能兑现亚</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6:1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他认为结婚证没打，什么关系都没确立，说这个太早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6:3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就是当时连一句好听的话也不说</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6:4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6:5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也是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7: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们家怎么目的性这么强呀</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7:3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虽然不懂，但这么多年来都被他们同化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7:5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的言行也会这个样子</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8:1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好像觉得人家女孩子非要成为什么什么才能花钱呀什么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9:0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因为我父母尤其是我父亲以前吃过许多苦的，他就一直说这个不行那个不对，只能成功不许失败，不准浪费人力物力</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29: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们什么都不付出凭什么让人家女孩子这样也依你，那样也依你</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0:0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们那是什么观点？？？难道就只是物品的交换？？？都不讲感情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0:0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也两难，所以后来索性有些事不跟他们说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1:0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就这样还是不断地旁敲侧击，就像我从来没办好过事</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1:2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们自己将心比心，想想如果是你自己的女儿被别人这样对待，你舍不舍得把女儿嫁给他</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1: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是太不懂这些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2: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朱琳你别激动，就是因为他们没有这种经历，所以对儿子领了一个他们初次看不顺眼的人回来一直有意见。我自己也是真太不懂。</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5:3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告诉你大人真的很在乎这些，这些普通的人情世故就是大人衡量你成熟度的一个方面</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9:2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所谓做人要开窍，谁不希望听到好听的，谁不希望得到赞美，谁不喜欢一天到晚微笑，幽默的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39:3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你说的是</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1: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一天到晚惊慌失措，一有问题就不知所措，拿不出一点男子气盖，就知道自责，又说不到点子上．你说大人会怎么想？</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1:4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确实是啊</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5:3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让我再冷静冷静吧</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7:1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不是说你错，就是真的是中国人的那种人情世故</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7:4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过不会处理问题也不行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8:0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对呀！！！一定要拿得定主意</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8:5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告诉你人无论做什么选择都会失去这个失去那个，只要你认为值得那就问心无愧</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9:1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9:2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无论做什么都有代价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49:3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看看现在，连你最疼爱的人都失去了，你说说你得到了什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0:0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现在好了，你们家的钱你现在是保住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0: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代价太大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1:1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父母再也不要为有这样的一个儿媳妇伤神了，只要你认为这个事值得的，就狠狠心让时间去治疗伤痛吧</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7: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还是那句话：现在我虽然有能力改变目前的状况，但已经没法让</w:t>
            </w:r>
            <w:r>
              <w:rPr>
                <w:rFonts w:cs="宋体;SimSun" w:ascii="宋体;SimSun" w:hAnsi="宋体;SimSun"/>
                <w:color w:val="000000"/>
                <w:kern w:val="0"/>
                <w:sz w:val="18"/>
                <w:szCs w:val="18"/>
              </w:rPr>
              <w:t>xx</w:t>
            </w:r>
            <w:r>
              <w:rPr>
                <w:rFonts w:ascii="宋体;SimSun" w:hAnsi="宋体;SimSun" w:cs="宋体;SimSun"/>
                <w:color w:val="000000"/>
                <w:kern w:val="0"/>
                <w:sz w:val="18"/>
                <w:szCs w:val="18"/>
              </w:rPr>
              <w:t>一家再相信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8: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真的应该改变一下你的处世态度和学着在社会上一些简单的人情世故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9:0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这样对你的将来也有好处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9:2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9:3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以后要是再谈一个对象，还是这副样子，人家也不会好过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0:3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不错</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1:2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告诉你，你父母没有错．但是你有所改变，他们也会慢慢理解你和改变的，现在的家里不应该是他们认为什么就是什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1:5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要自己独立处理问题，不好什么都听这个听那个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1:5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什么都做不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3:0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主要还是我的问题，如果我早点坚决点就不会有这么麻烦的事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3:4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听你分析了觉得我关键要解决的是我的问题</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4:0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早这么明白就不会有这么多事情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6:3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我现在心情好多了，原来不明白一些事情，现在么有了大方向，慢慢去想总会明白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6:5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对呀！人总要开窍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6:5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是聪明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7:0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一说就会懂得</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8:0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所以说你们俩的分开与爱情无关，是两个不同家庭背景和不同价值观的问题</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8:3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这个是的，如果我跟她从小接受的是一样的教育就</w:t>
            </w:r>
            <w:r>
              <w:rPr>
                <w:rFonts w:cs="宋体;SimSun" w:ascii="宋体;SimSun" w:hAnsi="宋体;SimSun"/>
                <w:color w:val="000000"/>
                <w:kern w:val="0"/>
                <w:sz w:val="18"/>
                <w:szCs w:val="18"/>
              </w:rPr>
              <w:t>OK</w:t>
            </w:r>
            <w:r>
              <w:rPr>
                <w:rFonts w:ascii="宋体;SimSun" w:hAnsi="宋体;SimSun" w:cs="宋体;SimSun"/>
                <w:color w:val="000000"/>
                <w:kern w:val="0"/>
                <w:sz w:val="18"/>
                <w:szCs w:val="18"/>
              </w:rPr>
              <w:t>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9:1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跟中西文化差异一样的，谁也容不下谁，都想渗透，都没最终成功</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9:4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有点这个意思</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0:0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但是我觉得还有一方面就是你的性格</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0:3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性格上是什么原因？</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1:2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认死理，不变通．性格软弱，没有主见．自怨自艾的情况比较多，性格悲观</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1:3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对不起阿</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1: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说了这么多难听的话</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3:13</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这个人就是太直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3:27</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要紧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3:3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说，尽管说好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3:3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这个人不会生气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3:5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他没有什么，人还是很好的一个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4:1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蛮懂事的，也很优秀，脑子也好</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6: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要不要去吃饭了，一会儿聊</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7:2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好的！！！８８</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19:5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的性格只适合做监察一类的事情，像我妈妈，我爸爸就常说我妈妈应该投胎做法官，惊堂木一拍说什么就是什么。我其实适合搞文字校对。我私下这么认为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1: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哈哈！你们家的人也蛮会开玩笑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2:0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样很好呀，很轻松，说说笑笑也没有什么负担</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2:4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只要忘记疙瘩就好了，问题得到解决就行了</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3:4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慢慢来吧陈陈，我能帮忙的一定会帮你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4:26</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知道，小朱你也是好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5: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没有什么好人坏人</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6:30</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好坏一念之差嘛，我知道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8: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是这个意思，其实大多数人都一样，都有点好心肠，都会选择帮助他人．真正的坏人还是很少的，大家就是普通的老百姓</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29:4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原本说的不就是你现在说的这个意思嘛，只是我思维跳跃幅度太大，一般人都不理解</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1:0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哈哈！！你尽量往普通人的思维上靠</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1:1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要弄高深状</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3:41</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其实也不高深，我脸上倒没你说得有点火深</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33:44</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被</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38:3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朱琳，问你一下吧，我爸爸刚才来电话跟我说，他写了封信准备给</w:t>
            </w:r>
            <w:r>
              <w:rPr>
                <w:rFonts w:cs="宋体;SimSun" w:ascii="宋体;SimSun" w:hAnsi="宋体;SimSun"/>
                <w:color w:val="000000"/>
                <w:kern w:val="0"/>
                <w:sz w:val="18"/>
                <w:szCs w:val="18"/>
              </w:rPr>
              <w:t>xx</w:t>
            </w:r>
            <w:r>
              <w:rPr>
                <w:rFonts w:ascii="宋体;SimSun" w:hAnsi="宋体;SimSun" w:cs="宋体;SimSun"/>
                <w:color w:val="000000"/>
                <w:kern w:val="0"/>
                <w:sz w:val="18"/>
                <w:szCs w:val="18"/>
              </w:rPr>
              <w:t>或他父母，准备最后挽回，你觉得现在时机合适吗？我是很矛盾的心理，很想让</w:t>
            </w:r>
            <w:r>
              <w:rPr>
                <w:rFonts w:cs="宋体;SimSun" w:ascii="宋体;SimSun" w:hAnsi="宋体;SimSun"/>
                <w:color w:val="000000"/>
                <w:kern w:val="0"/>
                <w:sz w:val="18"/>
                <w:szCs w:val="18"/>
              </w:rPr>
              <w:t>xx</w:t>
            </w:r>
            <w:r>
              <w:rPr>
                <w:rFonts w:ascii="宋体;SimSun" w:hAnsi="宋体;SimSun" w:cs="宋体;SimSun"/>
                <w:color w:val="000000"/>
                <w:kern w:val="0"/>
                <w:sz w:val="18"/>
                <w:szCs w:val="18"/>
              </w:rPr>
              <w:t>家里看到这信，但又希望不要起到反作用。</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39:2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哎！！！你父亲真是用心良苦亚</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39:4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他做得也确实很多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0:3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反作用是不会起到的，但是</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家已经很决绝了你知道吗？？？</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1:1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如果</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现在对你还有一丝丝的心疼和留恋这样做肯定会起到效果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1:1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我也是知道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1: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但是目前的状态是就连最后那个帮你说话的人－</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她现在也很死心</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4:2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真是这样啊</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6:2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要么你以为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6:4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从来就没有看见她这么死心，这么坚决</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6:5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一点余地都没有</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7:4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现在的问题她父母还在后面，她已经把自己的后路割断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9:0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没有办法了吗</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49:5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现在唯一的选择就是等待</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0:3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过我估计没有男人能做得到</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0: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说说看</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目前是没有机会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2:0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除非她以后找的男朋友对她很差，你又很爱她对她好，说不定能扳回一局</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4:1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需要时间了，等待有几种结局：一种她先找到归宿，二是我先找到归宿，三是大家都找不到，但又打不破现状，四才是你说的有扳回的可能</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5:0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作为她曾经的爱人，我当然希望她以后被人好好疼爱，不希望她受苦，但出于私心，我又希望看到这样，矛盾</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5:1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没有什么未来是一定的，所以现在你对她的爱得最好的方式就是祝福她</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6:2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6:4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又有想哭的感觉</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6:5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你们俩真的不是很合适，你们有太多的不同了，双方背后的压力实在是太大了，你们始终没有能凭借爱情战胜传统</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8: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不要老是想说哭，像一个男人一样慢慢成熟，学会成长</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8: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征求一下你的意见？？？</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8:5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什么意见？</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9:3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认为现在还是不要让她看到这信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9:3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可不可以告诉</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说叔叔想给她的父母写一封信表明诚意？？？</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59:4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想想</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0:4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给她看信，就说说这样的情况，看看她有什么反应？？？</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0:5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其实现在还是不果断</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1: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割舍不下</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2:3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一定会问你怎么会知道的，进而了解到是我告诉你的，然后又怪我，说不定连你也无法跟她说上话</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3:0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割舍不下不是你的错，换了谁都会痛</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3: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要不然你自己和他说</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3:1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看看她的反应</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4:2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中午跟我说，今晚她父母要给她买个金猪的，我想一定代表了什么吧，作为父母，女儿曾经想要的东西得不到，那就略作补偿吧</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5:0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其实她真是死心了，我一直还有幻想</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5:3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觉得今年不顺，就想买个东西避避邪</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6:5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这个现在很能代表她的心情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7: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还好，感觉没什么不同，感觉她长大了，现在越来越成熟</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09:3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朱琳，问你一个问题，你既然觉得我们其实并不合适，为什么还要尽力帮我们？尤其是帮我说话。</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1:4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觉得你是真心爱她的，我从心眼里看的中真心实意地人，我最讨厌虚情假意的骗人的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2: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她都觉不到我爱她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3:4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说实话，无锡家庭情况好的男孩子是很多，但是我不能保证他们都像你一样爱</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虽然你的缺点确实不少，但毕竟是真心对她的，以后的事情很难讲</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4:2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也真心的希望她能找一个家庭条件又好，又真心爱她的男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5:0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我满同情你的，希望能和你一起分析问题，还有让你冷静思考，不要再冲动</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5:1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那样的话我也可以为她感到幸运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5:1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兴让你心里好过一点</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6: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现在可能是</w:t>
            </w:r>
            <w:r>
              <w:rPr>
                <w:rFonts w:cs="宋体;SimSun" w:ascii="宋体;SimSun" w:hAnsi="宋体;SimSun"/>
                <w:color w:val="000000"/>
                <w:kern w:val="0"/>
                <w:sz w:val="18"/>
                <w:szCs w:val="18"/>
              </w:rPr>
              <w:t>xx</w:t>
            </w:r>
            <w:r>
              <w:rPr>
                <w:rFonts w:ascii="宋体;SimSun" w:hAnsi="宋体;SimSun" w:cs="宋体;SimSun"/>
                <w:color w:val="000000"/>
                <w:kern w:val="0"/>
                <w:sz w:val="18"/>
                <w:szCs w:val="18"/>
              </w:rPr>
              <w:t>说的处于感情真空地带</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7:4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对！！！</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8: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认为如果有合适的女孩出现我会转移注意么？这个是</w:t>
            </w:r>
            <w:r>
              <w:rPr>
                <w:rFonts w:cs="宋体;SimSun" w:ascii="宋体;SimSun" w:hAnsi="宋体;SimSun"/>
                <w:color w:val="000000"/>
                <w:kern w:val="0"/>
                <w:sz w:val="18"/>
                <w:szCs w:val="18"/>
              </w:rPr>
              <w:t>xx</w:t>
            </w:r>
            <w:r>
              <w:rPr>
                <w:rFonts w:ascii="宋体;SimSun" w:hAnsi="宋体;SimSun" w:cs="宋体;SimSun"/>
                <w:color w:val="000000"/>
                <w:kern w:val="0"/>
                <w:sz w:val="18"/>
                <w:szCs w:val="18"/>
              </w:rPr>
              <w:t>说的，她的答案是肯定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8: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也许真的缘分已尽</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9:0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可我觉得一个人与另一个人是不同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9:3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会的，人都是会改变的，这个不用质疑</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9:3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其实说实话，</w:t>
            </w:r>
            <w:r>
              <w:rPr>
                <w:rFonts w:cs="宋体;SimSun" w:ascii="宋体;SimSun" w:hAnsi="宋体;SimSun"/>
                <w:color w:val="000000"/>
                <w:kern w:val="0"/>
                <w:sz w:val="18"/>
                <w:szCs w:val="18"/>
              </w:rPr>
              <w:t>xx</w:t>
            </w:r>
            <w:r>
              <w:rPr>
                <w:rFonts w:ascii="宋体;SimSun" w:hAnsi="宋体;SimSun" w:cs="宋体;SimSun"/>
                <w:color w:val="000000"/>
                <w:kern w:val="0"/>
                <w:sz w:val="18"/>
                <w:szCs w:val="18"/>
              </w:rPr>
              <w:t>是我头一个认真谈过的女孩</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19:5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以前虽也谈过，但都不知道是怎么回事</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1:1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知道！我也谈过对象，也受过伤害，也全心全意付出过，但是都没有遇到合适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1: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太直了，比谁都直，这个是我喜欢看岳飞的原因，性格相投啊，不知</w:t>
            </w:r>
            <w:r>
              <w:rPr>
                <w:rFonts w:cs="宋体;SimSun" w:ascii="宋体;SimSun" w:hAnsi="宋体;SimSun"/>
                <w:color w:val="000000"/>
                <w:kern w:val="0"/>
                <w:sz w:val="18"/>
                <w:szCs w:val="18"/>
              </w:rPr>
              <w:t>xx</w:t>
            </w:r>
            <w:r>
              <w:rPr>
                <w:rFonts w:ascii="宋体;SimSun" w:hAnsi="宋体;SimSun" w:cs="宋体;SimSun"/>
                <w:color w:val="000000"/>
                <w:kern w:val="0"/>
                <w:sz w:val="18"/>
                <w:szCs w:val="18"/>
              </w:rPr>
              <w:t>跟你提过没有？</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1:3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真的只有缘分到了的时候，那个人才是正确的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1: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我知道</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3:4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可我听说所谓缘分到了，只是两个人都觉得累了，不想再折磨自己了，就随便挑一个带得过去的结合到一起，这样的结合是没有爱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5:1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事情不是听说的才有经验的，都是自己经历了猜得出经验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5: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才得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6: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希望她的下任男友出现时，你多提醒她，不要再一直耍小孩子脾气，别人会厌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6:5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你不用操心，在你看来是讨厌，弄不好别人会当成撒娇，会很喜欢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7:2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做事情很有分寸，不会过分的．这点我很了解</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7: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不是说撒娇这种</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7: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有些事情上不要太固执</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8:1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固执的不是她，是你</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8:3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是一个非常能接受别人意见的人</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9:0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说到这个，我现在也是很惭愧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29:2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就是当时嘴硬，女孩子的这些你真的一点也不了解</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0:0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是的，事后想起确实是如此，不过现在也晚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0:1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的思想还要进一步改变才行</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1:1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哎！！！有的东西好改，有的东西深入骨髓恐怕不是说说这么简单</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1:3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而且一个人要改变真的很不容易</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2:0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只有找一个能理解你，真心爱你＼体贴你的人才能获得幸福</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0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过目前来看，我这样的性格，机率太小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慢慢来吧，既然人不能改变社会，那只能改变自己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4:2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4: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慢慢来吧</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5:3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过有些东西我是坚决不改的，改了就不是我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6:0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哪怕这辈子再也找不到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6: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也不用说这样的狠话，也不用这么极端</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7:0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人活在世上不只是为自己</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7:2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现在剩下亲人，就好好珍惜把</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7:4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要再让亲人伤心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8:1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真得很不成熟</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8:4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说的也有道理，不过有些东西我确实是不改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8:4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就是言语上和行动上有时不成熟</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9:1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是心智上的不成熟</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9:2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说起来也奇怪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39:4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成熟的两个人竟然能维持这么久</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1:0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这个不是什么重点，当爱情来临的时候就是水和火也会相容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1:2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何况是你们两个好好的人呢</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2:0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真正能相处到一起就只能靠时间来衡量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2:2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有点听天由命的感觉，所以难怪她父母不是很放心</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3:3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她父母不是不放心爱情的不稳定，是你的行为和你们家人对</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的所作所为让他们伤心失望＼</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7:2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我的意思是因为我心理不成熟，导致一些行为失当，这样就让他们觉得不放心，至于我家人的行为，虽然我知道也是因素之一，但我刚才没有提及。</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8:0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也不是说不成熟</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8:2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很懂事也很顾家也很稳重</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9:0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就是社会性太差，你们家就在你们自己的一个小圈子里安逸的生活</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9:1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外面的事情已经改变了好多</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9: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而且他们家和你们家的地位又不一样</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49:5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有很多矛盾真的狠难免</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0: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碰巧的是你们家的人真的很不喜欢她，又倔强，所以都不肯让步</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0: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稍微作出一点点事情就很难受，好像受了天大的委屈</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1:4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其实说实话</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的家人虽然有点势力，但是人还是很不错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2:1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人还是不错的，不过说实话我父母为人也算可以</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2:2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过这种事情上操之过急</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3:10</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不是操之过急</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3:3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是该出手时不出手</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4: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不，因为我前面的事情没跟你说</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5:0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原本上半年就跟她家说准备结婚的事情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6:1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那时我也觉得有点急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6:1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是说催着打结婚证是吧</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6:1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6: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就跟父母说是不是太急促了？</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6:3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和你说的不一样</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6:56</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你指不是说的同一件事么？</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7:2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我是说你们家装修不肯出钱</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7:4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三番五次的和</w:t>
            </w:r>
            <w:r>
              <w:rPr>
                <w:rFonts w:eastAsia="楷体_GB2312" w:cs="宋体;SimSun" w:ascii="楷体_GB2312" w:hAnsi="楷体_GB2312"/>
                <w:color w:val="000080"/>
                <w:kern w:val="0"/>
                <w:sz w:val="18"/>
                <w:szCs w:val="18"/>
              </w:rPr>
              <w:t>xx</w:t>
            </w:r>
            <w:r>
              <w:rPr>
                <w:rFonts w:ascii="楷体_GB2312" w:hAnsi="楷体_GB2312" w:cs="宋体;SimSun" w:eastAsia="楷体_GB2312"/>
                <w:color w:val="000080"/>
                <w:kern w:val="0"/>
                <w:sz w:val="18"/>
                <w:szCs w:val="18"/>
              </w:rPr>
              <w:t>搞不清楚</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8:1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4:58:33</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其实我也有很大责任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01:34</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算了不要自责了，现在说什么都不能挽回她的心了，你还是好好分析一下你的优势和略势，去寻找适合的家庭，适合的人把</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9</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5:01: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是的，你说的是</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3:38</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cs="宋体;SimSun" w:ascii="宋体;SimSun" w:hAnsi="宋体;SimSun"/>
                <w:color w:val="000000"/>
                <w:kern w:val="0"/>
                <w:sz w:val="18"/>
                <w:szCs w:val="18"/>
              </w:rPr>
              <w:t>xx</w:t>
            </w:r>
            <w:r>
              <w:rPr>
                <w:rFonts w:ascii="宋体;SimSun" w:hAnsi="宋体;SimSun" w:cs="宋体;SimSun"/>
                <w:color w:val="000000"/>
                <w:kern w:val="0"/>
                <w:sz w:val="18"/>
                <w:szCs w:val="18"/>
              </w:rPr>
              <w:t>这两天还好吧？</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3:5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很好</w:t>
            </w:r>
            <w:r>
              <w:rPr>
                <w:rFonts w:eastAsia="楷体_GB2312" w:cs="宋体;SimSun" w:ascii="楷体_GB2312" w:hAnsi="楷体_GB2312"/>
                <w:color w:val="000080"/>
                <w:kern w:val="0"/>
                <w:sz w:val="18"/>
                <w:szCs w:val="18"/>
              </w:rPr>
              <w:t>!</w:t>
            </w:r>
            <w:r>
              <w:rPr>
                <w:rFonts w:ascii="楷体_GB2312" w:hAnsi="楷体_GB2312" w:cs="宋体;SimSun" w:eastAsia="楷体_GB2312"/>
                <w:color w:val="000080"/>
                <w:kern w:val="0"/>
                <w:sz w:val="18"/>
                <w:szCs w:val="18"/>
              </w:rPr>
              <w:t>不错的</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5:19</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你跟她还好么？</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5:5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当然好了</w:t>
            </w:r>
            <w:r>
              <w:rPr>
                <w:rFonts w:eastAsia="楷体_GB2312" w:cs="宋体;SimSun" w:ascii="楷体_GB2312" w:hAnsi="楷体_GB2312"/>
                <w:color w:val="000080"/>
                <w:kern w:val="0"/>
                <w:sz w:val="18"/>
                <w:szCs w:val="18"/>
              </w:rPr>
              <w:t>,</w:t>
            </w:r>
            <w:r>
              <w:rPr>
                <w:rFonts w:ascii="楷体_GB2312" w:hAnsi="楷体_GB2312" w:cs="宋体;SimSun" w:eastAsia="楷体_GB2312"/>
                <w:color w:val="000080"/>
                <w:kern w:val="0"/>
                <w:sz w:val="18"/>
                <w:szCs w:val="18"/>
              </w:rPr>
              <w:t>我们一直都很好</w:t>
            </w:r>
          </w:p>
        </w:tc>
      </w:tr>
      <w:tr>
        <w:trPr/>
        <w:tc>
          <w:tcPr>
            <w:tcW w:w="1109"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6:22</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好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7:01</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你最近怎么样呀</w:t>
            </w:r>
            <w:r>
              <w:rPr>
                <w:rFonts w:eastAsia="楷体_GB2312" w:cs="宋体;SimSun" w:ascii="楷体_GB2312" w:hAnsi="楷体_GB2312"/>
                <w:color w:val="000080"/>
                <w:kern w:val="0"/>
                <w:sz w:val="18"/>
                <w:szCs w:val="18"/>
              </w:rPr>
              <w:t>,</w:t>
            </w:r>
            <w:r>
              <w:rPr>
                <w:rFonts w:ascii="楷体_GB2312" w:hAnsi="楷体_GB2312" w:cs="宋体;SimSun" w:eastAsia="楷体_GB2312"/>
                <w:color w:val="000080"/>
                <w:kern w:val="0"/>
                <w:sz w:val="18"/>
                <w:szCs w:val="18"/>
              </w:rPr>
              <w:t>心情有没有好点</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7:17</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还好吧</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8:28</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楷体_GB2312" w:hAnsi="楷体_GB2312" w:cs="宋体;SimSun" w:eastAsia="楷体_GB2312"/>
                <w:color w:val="000080"/>
                <w:kern w:val="0"/>
                <w:sz w:val="18"/>
                <w:szCs w:val="18"/>
              </w:rPr>
              <w:t>没关系的</w:t>
            </w:r>
            <w:r>
              <w:rPr>
                <w:rFonts w:eastAsia="楷体_GB2312" w:cs="宋体;SimSun" w:ascii="楷体_GB2312" w:hAnsi="楷体_GB2312"/>
                <w:color w:val="000080"/>
                <w:kern w:val="0"/>
                <w:sz w:val="18"/>
                <w:szCs w:val="18"/>
              </w:rPr>
              <w:t>,</w:t>
            </w:r>
            <w:r>
              <w:rPr>
                <w:rFonts w:ascii="楷体_GB2312" w:hAnsi="楷体_GB2312" w:cs="宋体;SimSun" w:eastAsia="楷体_GB2312"/>
                <w:color w:val="000080"/>
                <w:kern w:val="0"/>
                <w:sz w:val="18"/>
                <w:szCs w:val="18"/>
              </w:rPr>
              <w:t>以后会越来越好的</w:t>
            </w:r>
          </w:p>
        </w:tc>
      </w:tr>
      <w:tr>
        <w:trPr/>
        <w:tc>
          <w:tcPr>
            <w:tcW w:w="1109"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7-10-22</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878"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18: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cysa12345</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07" w:type="dxa"/>
            <w:tcBorders/>
            <w:shd w:fill="E0EDFF" w:val="clear"/>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同事</w:t>
            </w:r>
          </w:p>
        </w:tc>
        <w:tc>
          <w:tcPr>
            <w:tcW w:w="53" w:type="dxa"/>
            <w:tcBorders/>
            <w:shd w:fill="E0ED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23" w:type="dxa"/>
            <w:tcBorders/>
            <w:shd w:fill="E0EDFF" w:val="clear"/>
            <w:vAlign w:val="center"/>
          </w:tcPr>
          <w:p>
            <w:pPr>
              <w:pStyle w:val="Normal"/>
              <w:widowControl/>
              <w:jc w:val="left"/>
              <w:rPr>
                <w:rFonts w:ascii="Verdana" w:hAnsi="Verdana" w:cs="宋体;SimSun"/>
                <w:kern w:val="0"/>
                <w:sz w:val="18"/>
                <w:szCs w:val="18"/>
              </w:rPr>
            </w:pPr>
            <w:r>
              <w:rPr>
                <w:rFonts w:ascii="宋体;SimSun" w:hAnsi="宋体;SimSun" w:cs="宋体;SimSun"/>
                <w:color w:val="000000"/>
                <w:kern w:val="0"/>
                <w:sz w:val="18"/>
                <w:szCs w:val="18"/>
              </w:rPr>
              <w:t>嗯，是的</w:t>
            </w:r>
          </w:p>
        </w:tc>
      </w:tr>
    </w:tbl>
    <w:p>
      <w:pPr>
        <w:pStyle w:val="Normal"/>
        <w:rPr/>
      </w:pPr>
      <w:r>
        <w:rPr/>
      </w:r>
    </w:p>
    <w:p>
      <w:pPr>
        <w:pStyle w:val="Normal"/>
        <w:rPr/>
      </w:pPr>
      <w:r>
        <w:rPr/>
      </w:r>
    </w:p>
    <w:p>
      <w:pPr>
        <w:pStyle w:val="Normal"/>
        <w:rPr/>
      </w:pPr>
      <w:r>
        <w:rPr/>
        <w:t>感谢你看完这么多无聊的对话</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5:00Z</dcterms:created>
  <dc:creator>chen</dc:creator>
  <dc:description/>
  <cp:keywords/>
  <dc:language>en-US</dc:language>
  <cp:lastModifiedBy>chen</cp:lastModifiedBy>
  <dcterms:modified xsi:type="dcterms:W3CDTF">2007-10-22T12:04:00Z</dcterms:modified>
  <cp:revision>17</cp:revision>
  <dc:subject/>
  <dc:title>2007-10-8</dc:title>
</cp:coreProperties>
</file>