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新三国志英杰传》之架空游戏人物、历程及详细剧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以前的《三国英杰传》算是玩过几遍，没有时间也没有耐性去像马超将军那几位高人那样去玩，但是就英杰传的可玩性而言，我觉得是比曹操传强不少，刚开始玩的时候太多大侠们为长坂坡兴奋了吧，但曹操传有曹操传的优势这个是公认的，再加上我喜欢这个白手起家的刘备，喜欢四兄弟，喜欢五虎将，喜欢诸葛亮姜维，所以我从一开始玩曹操传就设想能把英杰传转到曹操传上该多好啊，但自己对编程什么的一点不懂，那个时候是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，完全没有</w:t>
      </w:r>
      <w:r>
        <w:rPr>
          <w:rFonts w:cs="宋体;SimSun" w:ascii="宋体;SimSun" w:hAnsi="宋体;SimSun"/>
        </w:rPr>
        <w:t>mod</w:t>
      </w:r>
      <w:r>
        <w:rPr>
          <w:rFonts w:ascii="宋体;SimSun" w:hAnsi="宋体;SimSun" w:cs="宋体;SimSun"/>
        </w:rPr>
        <w:t>的概念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年底开始上轩辕，发现太多高手了，发现太多好</w:t>
      </w:r>
      <w:r>
        <w:rPr>
          <w:rFonts w:cs="宋体;SimSun" w:ascii="宋体;SimSun" w:hAnsi="宋体;SimSun"/>
        </w:rPr>
        <w:t>mod</w:t>
      </w:r>
      <w:r>
        <w:rPr>
          <w:rFonts w:ascii="宋体;SimSun" w:hAnsi="宋体;SimSun" w:cs="宋体;SimSun"/>
        </w:rPr>
        <w:t>，所以就盘算着什么时候能玩到新的三国英杰，以刘备为主角的</w:t>
      </w:r>
      <w:r>
        <w:rPr>
          <w:rFonts w:cs="宋体;SimSun" w:ascii="宋体;SimSun" w:hAnsi="宋体;SimSun"/>
        </w:rPr>
        <w:t>mod</w:t>
      </w:r>
      <w:r>
        <w:rPr>
          <w:rFonts w:ascii="宋体;SimSun" w:hAnsi="宋体;SimSun" w:cs="宋体;SimSun"/>
        </w:rPr>
        <w:t>是有，先有两个版本的《刘备传》，后有《蜀汉英雄志》和《三国志刘备传》，前面两个好久没有更新，后面两个完成的挺多关种种原因没有玩到，但看部分设定看网友反馈，就明白心里理想的《新三国志英杰传》并没有出现。我心目中理想的最起码要从原版《三国志英杰传》和《三国演义》开始剧本，但我在上述的</w:t>
      </w:r>
      <w:r>
        <w:rPr>
          <w:rFonts w:cs="宋体;SimSun" w:ascii="宋体;SimSun" w:hAnsi="宋体;SimSun"/>
        </w:rPr>
        <w:t>mod</w:t>
      </w:r>
      <w:r>
        <w:rPr>
          <w:rFonts w:ascii="宋体;SimSun" w:hAnsi="宋体;SimSun" w:cs="宋体;SimSun"/>
        </w:rPr>
        <w:t>没有看到这一点吧，另外人物设定也让我有点崩溃，蜀中再无大将，二等武将也不少啊，那些别的派系的例如吕布等兄弟们想想有可能加入吗，我敢说几乎所有的前中期人才能让我真正遗憾的也就田豫，徐庶等人了，我的</w:t>
      </w:r>
      <w:r>
        <w:rPr>
          <w:rFonts w:cs="宋体;SimSun" w:ascii="宋体;SimSun" w:hAnsi="宋体;SimSun"/>
        </w:rPr>
        <w:t>mod</w:t>
      </w:r>
      <w:r>
        <w:rPr>
          <w:rFonts w:ascii="宋体;SimSun" w:hAnsi="宋体;SimSun" w:cs="宋体;SimSun"/>
        </w:rPr>
        <w:t>设想他们加入的可能了，让大家在前期有人才用的化，看看《三国志》就又加入了赵云的助手陈到邓芝，老婆马云鹭（三国志游戏里面），三国演义的武安国，原版的潘宫等人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期人才也就姜维值得提一下，其他人也许很多人不太熟悉，既然魏吴两家大将的子侄们没有怎么出马，那么我们的武将的子侄当做友军出场算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原版曹操传对蜀军人物的有些职业设定不太满意，既然我是拥护蜀汉人物，那么人物的能力我就相应提高一些，只需要吃一点点果子就有些超级武将和大部分合格武将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担心，我设计的其他派别人物能力更高，有些人物四围都在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以上，而且血多，谁让刘备一直都是兵少的一方呢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疑我人物设定的请翻阅一下《三国志》和《三国演义》再来批评，如果那个时候有意见，我万分欢迎。</w:t>
      </w:r>
    </w:p>
    <w:p>
      <w:pPr>
        <w:pStyle w:val="Normal"/>
        <w:ind w:first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我反复申明这个是一个抛砖引玉的作品，在下已经把五十八关的粗略流程都写出来了，就是详细剧本还在写的过程中，需要人鼓励啊。</w:t>
      </w:r>
      <w:r>
        <w:rPr>
          <w:rFonts w:cs="Tahoma" w:ascii="宋体;SimSun" w:hAnsi="宋体;SimSun"/>
          <w:color w:val="333333"/>
          <w:kern w:val="0"/>
          <w:sz w:val="24"/>
        </w:rPr>
        <w:br/>
        <w:t>         </w:t>
      </w:r>
      <w:r>
        <w:rPr>
          <w:rFonts w:ascii="宋体;SimSun" w:hAnsi="宋体;SimSun" w:cs="Tahoma"/>
          <w:color w:val="333333"/>
          <w:kern w:val="0"/>
          <w:sz w:val="24"/>
        </w:rPr>
        <w:t>现在最希望的是有人能说出我来做一下这个</w:t>
      </w:r>
      <w:r>
        <w:rPr>
          <w:rFonts w:cs="Tahoma" w:ascii="宋体;SimSun" w:hAnsi="宋体;SimSun"/>
          <w:color w:val="333333"/>
          <w:kern w:val="0"/>
          <w:sz w:val="24"/>
        </w:rPr>
        <w:t>mod</w:t>
      </w:r>
      <w:r>
        <w:rPr>
          <w:rFonts w:ascii="宋体;SimSun" w:hAnsi="宋体;SimSun" w:cs="Tahoma"/>
          <w:color w:val="333333"/>
          <w:kern w:val="0"/>
          <w:sz w:val="24"/>
        </w:rPr>
        <w:t>的声音，</w:t>
      </w:r>
      <w:r>
        <w:rPr>
          <w:rFonts w:cs="Tahoma" w:ascii="宋体;SimSun" w:hAnsi="宋体;SimSun"/>
          <w:color w:val="333333"/>
          <w:kern w:val="0"/>
          <w:sz w:val="24"/>
        </w:rPr>
        <w:br/>
        <w:t>         </w:t>
      </w:r>
      <w:r>
        <w:rPr>
          <w:rFonts w:ascii="宋体;SimSun" w:hAnsi="宋体;SimSun" w:cs="Tahoma"/>
          <w:color w:val="333333"/>
          <w:kern w:val="0"/>
          <w:sz w:val="24"/>
        </w:rPr>
        <w:t>我这个人创意是有的，但就是对编程图像什么的非常皮毛，就是有点文笔可以拿出来显现。</w:t>
      </w:r>
      <w:r>
        <w:rPr>
          <w:rFonts w:cs="Tahoma" w:ascii="宋体;SimSun" w:hAnsi="宋体;SimSun"/>
          <w:color w:val="333333"/>
          <w:kern w:val="0"/>
          <w:sz w:val="24"/>
        </w:rPr>
        <w:br/>
        <w:t xml:space="preserve">          </w:t>
      </w:r>
      <w:r>
        <w:rPr>
          <w:rFonts w:ascii="宋体;SimSun" w:hAnsi="宋体;SimSun" w:cs="Tahoma"/>
          <w:color w:val="333333"/>
          <w:kern w:val="0"/>
          <w:sz w:val="24"/>
        </w:rPr>
        <w:t>如果那个哥们愿意用我的创意，我求之不得。</w:t>
      </w:r>
      <w:r>
        <w:rPr>
          <w:rFonts w:cs="Tahoma" w:ascii="宋体;SimSun" w:hAnsi="宋体;SimSun"/>
          <w:color w:val="333333"/>
          <w:kern w:val="0"/>
          <w:sz w:val="24"/>
        </w:rPr>
        <w:br/>
        <w:t xml:space="preserve">          </w:t>
      </w:r>
      <w:r>
        <w:rPr>
          <w:rFonts w:ascii="宋体;SimSun" w:hAnsi="宋体;SimSun" w:cs="Tahoma"/>
          <w:color w:val="333333"/>
          <w:kern w:val="0"/>
          <w:sz w:val="24"/>
        </w:rPr>
        <w:t>如果那个哥们愿意另起炉灶，自己写剧本，我也欢迎。</w:t>
      </w:r>
      <w:r>
        <w:rPr>
          <w:rFonts w:cs="Tahoma" w:ascii="宋体;SimSun" w:hAnsi="宋体;SimSun"/>
          <w:color w:val="333333"/>
          <w:kern w:val="0"/>
          <w:sz w:val="24"/>
        </w:rPr>
        <w:br/>
        <w:t xml:space="preserve">          </w:t>
      </w:r>
      <w:r>
        <w:rPr>
          <w:rFonts w:ascii="宋体;SimSun" w:hAnsi="宋体;SimSun" w:cs="Tahoma"/>
          <w:color w:val="333333"/>
          <w:kern w:val="0"/>
          <w:sz w:val="24"/>
        </w:rPr>
        <w:t>《蜀汉英雄志》和《三国志刘备传》的作者大哥们，请加油啊，期待你们修改的更完美。</w:t>
      </w:r>
    </w:p>
    <w:p>
      <w:pPr>
        <w:pStyle w:val="Normal"/>
        <w:ind w:firstLine="63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·</w:t>
      </w:r>
      <w:r>
        <w:rPr>
          <w:rFonts w:ascii="宋体;SimSun" w:hAnsi="宋体;SimSun" w:cs="宋体;SimSun"/>
          <w:sz w:val="24"/>
        </w:rPr>
        <w:t>人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·</w:t>
      </w:r>
      <w:r>
        <w:rPr>
          <w:rFonts w:ascii="宋体;SimSun" w:hAnsi="宋体;SimSun" w:cs="宋体;SimSun"/>
          <w:sz w:val="24"/>
        </w:rPr>
        <w:t>游戏历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·</w:t>
      </w:r>
      <w:r>
        <w:rPr>
          <w:rFonts w:ascii="宋体;SimSun" w:hAnsi="宋体;SimSun" w:cs="宋体;SimSun"/>
          <w:sz w:val="24"/>
        </w:rPr>
        <w:t>详细剧本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浅薄的人物设定，希望批评指正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人物设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方出场全人物——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刘备，关羽，张飞，田豫，陈到，糜竺，赵云，马云鹭，关平，周仓，廖化，伊籍，刘封，诸葛亮，马良，马谡，王平，张任，李严，徐庶，潘宫，武安国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邓芝，黄忠，魏延，马超，马岱，庞统，法正，孙尚香，姜维，黄月英，简雍，孙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人物数值后是该兵种的五围增长率，我自己设定的，不符合传统标准，但我有我的理论，以后慢慢告诉大家（大家都有的兵种，你变态我也变态）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　　职业　　 　武力　 统率　 智力　 敏捷　 运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我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刘备　　群雄　　　 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＋       </w:t>
      </w:r>
      <w:r>
        <w:rPr>
          <w:rFonts w:cs="宋体;SimSun" w:ascii="宋体;SimSun" w:hAnsi="宋体;SimSun"/>
        </w:rPr>
        <w:t>4    4      4     4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关羽　　骑兵　　   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FF0000"/>
        </w:rPr>
        <w:t>（如果死掉关兴代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张飞　　骑兵　　 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  <w:color w:val="FF0000"/>
        </w:rPr>
        <w:t>（若死掉由张苞代替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赵云　　骑兵　　　 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＋         </w:t>
      </w:r>
      <w:r>
        <w:rPr>
          <w:rFonts w:cs="宋体;SimSun" w:ascii="宋体;SimSun" w:hAnsi="宋体;SimSun"/>
        </w:rPr>
        <w:t>4     3      2     2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简雍    弓兵       </w:t>
      </w:r>
      <w:r>
        <w:rPr>
          <w:rFonts w:cs="宋体;SimSun" w:ascii="宋体;SimSun" w:hAnsi="宋体;SimSun"/>
        </w:rPr>
        <w:t xml:space="preserve">68    78     86    88   96     </w:t>
      </w:r>
      <w:r>
        <w:rPr>
          <w:rFonts w:ascii="宋体;SimSun" w:hAnsi="宋体;SimSun" w:cs="宋体;SimSun"/>
          <w:color w:val="FF0000"/>
        </w:rPr>
        <w:t xml:space="preserve">（张任加入，他退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王平    弓兵       </w:t>
      </w:r>
      <w:r>
        <w:rPr>
          <w:rFonts w:cs="宋体;SimSun" w:ascii="宋体;SimSun" w:hAnsi="宋体;SimSun"/>
        </w:rPr>
        <w:t xml:space="preserve">86    86     86    96   90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张任    弓兵       </w:t>
      </w:r>
      <w:r>
        <w:rPr>
          <w:rFonts w:cs="宋体;SimSun" w:ascii="宋体;SimSun" w:hAnsi="宋体;SimSun"/>
        </w:rPr>
        <w:t xml:space="preserve">92    94     84    94   94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但如果庞统死掉，张任被盛怒的刘备斩首，则简雍继续留任，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＋        </w:t>
      </w:r>
      <w:r>
        <w:rPr>
          <w:rFonts w:cs="宋体;SimSun" w:ascii="宋体;SimSun" w:hAnsi="宋体;SimSun"/>
        </w:rPr>
        <w:t>3      2     3      3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关平    炮兵       </w:t>
      </w:r>
      <w:r>
        <w:rPr>
          <w:rFonts w:cs="宋体;SimSun" w:ascii="宋体;SimSun" w:hAnsi="宋体;SimSun"/>
        </w:rPr>
        <w:t xml:space="preserve">88    86     86    90    64    </w:t>
      </w:r>
      <w:r>
        <w:rPr>
          <w:rFonts w:ascii="宋体;SimSun" w:hAnsi="宋体;SimSun" w:cs="宋体;SimSun"/>
          <w:color w:val="FF0000"/>
        </w:rPr>
        <w:t xml:space="preserve">关羽死掉，他也会死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邓芝    炮兵       </w:t>
      </w:r>
      <w:r>
        <w:rPr>
          <w:rFonts w:cs="宋体;SimSun" w:ascii="宋体;SimSun" w:hAnsi="宋体;SimSun"/>
        </w:rPr>
        <w:t>82    92     92    88    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＋        </w:t>
      </w:r>
      <w:r>
        <w:rPr>
          <w:rFonts w:cs="宋体;SimSun" w:ascii="宋体;SimSun" w:hAnsi="宋体;SimSun"/>
        </w:rPr>
        <w:t>4     2       3     2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武安国  步兵       </w:t>
      </w:r>
      <w:r>
        <w:rPr>
          <w:rFonts w:cs="宋体;SimSun" w:ascii="宋体;SimSun" w:hAnsi="宋体;SimSun"/>
        </w:rPr>
        <w:t xml:space="preserve">84    84     70    84   64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李严加入，他退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刘封    步兵       </w:t>
      </w:r>
      <w:r>
        <w:rPr>
          <w:rFonts w:cs="宋体;SimSun" w:ascii="宋体;SimSun" w:hAnsi="宋体;SimSun"/>
        </w:rPr>
        <w:t xml:space="preserve">82    86     64    84   74    </w:t>
      </w:r>
      <w:r>
        <w:rPr>
          <w:rFonts w:ascii="宋体;SimSun" w:hAnsi="宋体;SimSun" w:cs="宋体;SimSun"/>
          <w:color w:val="FF0000"/>
        </w:rPr>
        <w:t>（现实线会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李严    步兵       </w:t>
      </w:r>
      <w:r>
        <w:rPr>
          <w:rFonts w:cs="宋体;SimSun" w:ascii="宋体;SimSun" w:hAnsi="宋体;SimSun"/>
        </w:rPr>
        <w:t xml:space="preserve">90    94     84    84   64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＋       </w:t>
      </w:r>
      <w:r>
        <w:rPr>
          <w:rFonts w:cs="宋体;SimSun" w:ascii="宋体;SimSun" w:hAnsi="宋体;SimSun"/>
        </w:rPr>
        <w:t>3     4      3     3     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到    弓骑       </w:t>
      </w:r>
      <w:r>
        <w:rPr>
          <w:rFonts w:cs="宋体;SimSun" w:ascii="宋体;SimSun" w:hAnsi="宋体;SimSun"/>
        </w:rPr>
        <w:t xml:space="preserve">88   86    80   86     92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黄忠　　弓骑　　　 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＋        </w:t>
      </w:r>
      <w:r>
        <w:rPr>
          <w:rFonts w:cs="宋体;SimSun" w:ascii="宋体;SimSun" w:hAnsi="宋体;SimSun"/>
        </w:rPr>
        <w:t>4     2     3     2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潘宫    武术家    </w:t>
      </w:r>
      <w:r>
        <w:rPr>
          <w:rFonts w:cs="宋体;SimSun" w:ascii="宋体;SimSun" w:hAnsi="宋体;SimSun"/>
        </w:rPr>
        <w:t xml:space="preserve">84    86    66    86    66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魏延加入，他退休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魏延　　武术家　　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＋        </w:t>
      </w:r>
      <w:r>
        <w:rPr>
          <w:rFonts w:cs="宋体;SimSun" w:ascii="宋体;SimSun" w:hAnsi="宋体;SimSun"/>
        </w:rPr>
        <w:t>4     3     1    4     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马超　　西凉骑　　 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马岱　　西凉骑　　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96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＋        </w:t>
      </w:r>
      <w:r>
        <w:rPr>
          <w:rFonts w:cs="宋体;SimSun" w:ascii="宋体;SimSun" w:hAnsi="宋体;SimSun"/>
        </w:rPr>
        <w:t>4     4     1     3     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诸葛亮　咒术士　　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庞统　　咒术士　　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FF0000"/>
        </w:rPr>
        <w:t>（如果死黄月英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黄月英  咒术士    </w:t>
      </w:r>
      <w:r>
        <w:rPr>
          <w:rFonts w:cs="宋体;SimSun" w:ascii="宋体;SimSun" w:hAnsi="宋体;SimSun"/>
        </w:rPr>
        <w:t xml:space="preserve">60    90    98    90    9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＋      </w:t>
      </w:r>
      <w:r>
        <w:rPr>
          <w:rFonts w:cs="宋体;SimSun" w:ascii="宋体;SimSun" w:hAnsi="宋体;SimSun"/>
        </w:rPr>
        <w:t>1     4     4     3     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糜竺    策士      </w:t>
      </w:r>
      <w:r>
        <w:rPr>
          <w:rFonts w:cs="宋体;SimSun" w:ascii="宋体;SimSun" w:hAnsi="宋体;SimSun"/>
        </w:rPr>
        <w:t xml:space="preserve">60    80    88    90    60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后因弟弟降吴自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徐庶　　策士　　　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＋        </w:t>
      </w:r>
      <w:r>
        <w:rPr>
          <w:rFonts w:cs="宋体;SimSun" w:ascii="宋体;SimSun" w:hAnsi="宋体;SimSun"/>
        </w:rPr>
        <w:t>2     3    4     3     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孙乾   风水士    </w:t>
      </w:r>
      <w:r>
        <w:rPr>
          <w:rFonts w:cs="宋体;SimSun" w:ascii="宋体;SimSun" w:hAnsi="宋体;SimSun"/>
        </w:rPr>
        <w:t xml:space="preserve">50    78    88    78    88     </w:t>
      </w:r>
      <w:r>
        <w:rPr>
          <w:rFonts w:ascii="宋体;SimSun" w:hAnsi="宋体;SimSun" w:cs="宋体;SimSun"/>
          <w:color w:val="FF0000"/>
        </w:rPr>
        <w:t xml:space="preserve">（伊籍加入，他退休） 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马良　　风水士　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84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郁闷线会病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伊籍    风水士    </w:t>
      </w:r>
      <w:r>
        <w:rPr>
          <w:rFonts w:cs="宋体;SimSun" w:ascii="宋体;SimSun" w:hAnsi="宋体;SimSun"/>
        </w:rPr>
        <w:t>40    82    92    70    8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＋      </w:t>
      </w:r>
      <w:r>
        <w:rPr>
          <w:rFonts w:cs="宋体;SimSun" w:ascii="宋体;SimSun" w:hAnsi="宋体;SimSun"/>
        </w:rPr>
        <w:t>1      2    4     3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法正　　道士　　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64       </w:t>
      </w:r>
      <w:r>
        <w:rPr>
          <w:rFonts w:ascii="宋体;SimSun" w:hAnsi="宋体;SimSun" w:cs="宋体;SimSun"/>
          <w:color w:val="FF0000"/>
        </w:rPr>
        <w:t>（郁闷线会病死）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马谡　　道士　　　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＋       </w:t>
      </w:r>
      <w:r>
        <w:rPr>
          <w:rFonts w:cs="宋体;SimSun" w:ascii="宋体;SimSun" w:hAnsi="宋体;SimSun"/>
        </w:rPr>
        <w:t>1      2     4     4     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田豫    军师将军  </w:t>
      </w:r>
      <w:r>
        <w:rPr>
          <w:rFonts w:cs="宋体;SimSun" w:ascii="宋体;SimSun" w:hAnsi="宋体;SimSun"/>
        </w:rPr>
        <w:t xml:space="preserve">80    90    90    90    90   </w:t>
      </w:r>
      <w:r>
        <w:rPr>
          <w:rFonts w:ascii="宋体;SimSun" w:hAnsi="宋体;SimSun" w:cs="宋体;SimSun"/>
          <w:color w:val="FF0000"/>
        </w:rPr>
        <w:t>（隐退后方由姜维代替）</w:t>
      </w:r>
      <w:r>
        <w:rPr>
          <w:rFonts w:ascii="宋体;SimSun" w:hAnsi="宋体;SimSun" w:cs="宋体;SimSun"/>
        </w:rPr>
        <w:t xml:space="preserve">　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姜维　　军师将军　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＋      </w:t>
      </w:r>
      <w:r>
        <w:rPr>
          <w:rFonts w:cs="宋体;SimSun" w:ascii="宋体;SimSun" w:hAnsi="宋体;SimSun"/>
        </w:rPr>
        <w:t>3      4     4     2    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马云鹭  舞娘      </w:t>
      </w:r>
      <w:r>
        <w:rPr>
          <w:rFonts w:cs="宋体;SimSun" w:ascii="宋体;SimSun" w:hAnsi="宋体;SimSun"/>
        </w:rPr>
        <w:t xml:space="preserve">96    86    92   96    86 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＋      </w:t>
      </w:r>
      <w:r>
        <w:rPr>
          <w:rFonts w:cs="宋体;SimSun" w:ascii="宋体;SimSun" w:hAnsi="宋体;SimSun"/>
        </w:rPr>
        <w:t>3      2     3    4   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周仓　　山贼　　　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90     </w:t>
      </w:r>
      <w:r>
        <w:rPr>
          <w:rFonts w:ascii="宋体;SimSun" w:hAnsi="宋体;SimSun" w:cs="宋体;SimSun"/>
          <w:color w:val="FF0000"/>
        </w:rPr>
        <w:t>（关羽死，周仓也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廖化    山贼      </w:t>
      </w:r>
      <w:r>
        <w:rPr>
          <w:rFonts w:cs="宋体;SimSun" w:ascii="宋体;SimSun" w:hAnsi="宋体;SimSun"/>
        </w:rPr>
        <w:t>88    84    66    86    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＋       </w:t>
      </w:r>
      <w:r>
        <w:rPr>
          <w:rFonts w:cs="宋体;SimSun" w:ascii="宋体;SimSun" w:hAnsi="宋体;SimSun"/>
        </w:rPr>
        <w:t>4     3     1     3     4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下列人员有特殊形象：</w:t>
      </w:r>
    </w:p>
    <w:p>
      <w:pPr>
        <w:pStyle w:val="Normal"/>
        <w:ind w:firstLine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刘备，关羽，张飞，赵云，马云鹭，关平，周仓，廖化，刘封，诸葛亮，马良，马谡，张任，李严，徐庶，邓芝，黄忠，魏延，马超，马岱，庞统，法正，姜维，黄月英，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孙尚香嫁过来后面对的很多战争都是对着兄长的，请问她怎么参加，所以干脆剧情介绍中出现得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师将军由都督转化而来，至于骑马策士什么的，要保留不，我还没有想好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孟获祝融什么的加入是以友军形式的，和历史上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军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刘禅    君主      </w:t>
      </w:r>
      <w:r>
        <w:rPr>
          <w:rFonts w:cs="宋体;SimSun" w:ascii="宋体;SimSun" w:hAnsi="宋体;SimSun"/>
        </w:rPr>
        <w:t xml:space="preserve">60    82    84    60    100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刘谌    君主      </w:t>
      </w:r>
      <w:r>
        <w:rPr>
          <w:rFonts w:cs="宋体;SimSun" w:ascii="宋体;SimSun" w:hAnsi="宋体;SimSun"/>
        </w:rPr>
        <w:t>90    90    90    90    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诸葛瞻  军师将军  </w:t>
      </w:r>
      <w:r>
        <w:rPr>
          <w:rFonts w:cs="宋体;SimSun" w:ascii="宋体;SimSun" w:hAnsi="宋体;SimSun"/>
        </w:rPr>
        <w:t>80    90    94    94    7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诸葛尚  骑兵      </w:t>
      </w:r>
      <w:r>
        <w:rPr>
          <w:rFonts w:cs="宋体;SimSun" w:ascii="宋体;SimSun" w:hAnsi="宋体;SimSun"/>
        </w:rPr>
        <w:t>94    84    74    84    9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诸葛均  风水士    </w:t>
      </w:r>
      <w:r>
        <w:rPr>
          <w:rFonts w:cs="宋体;SimSun" w:ascii="宋体;SimSun" w:hAnsi="宋体;SimSun"/>
        </w:rPr>
        <w:t>56    76    90    86    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黄月英  咒术士    </w:t>
      </w:r>
      <w:r>
        <w:rPr>
          <w:rFonts w:cs="宋体;SimSun" w:ascii="宋体;SimSun" w:hAnsi="宋体;SimSun"/>
        </w:rPr>
        <w:t xml:space="preserve">60    90    98    90    9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黄权    军师将军  </w:t>
      </w:r>
      <w:r>
        <w:rPr>
          <w:rFonts w:cs="宋体;SimSun" w:ascii="宋体;SimSun" w:hAnsi="宋体;SimSun"/>
        </w:rPr>
        <w:t>80    90    94    94    7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赵统    骑兵      </w:t>
      </w:r>
      <w:r>
        <w:rPr>
          <w:rFonts w:cs="宋体;SimSun" w:ascii="宋体;SimSun" w:hAnsi="宋体;SimSun"/>
        </w:rPr>
        <w:t>90    86    66    86    86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赵广    弓骑兵    </w:t>
      </w:r>
      <w:r>
        <w:rPr>
          <w:rFonts w:cs="宋体;SimSun" w:ascii="宋体;SimSun" w:hAnsi="宋体;SimSun"/>
        </w:rPr>
        <w:t>90    90    70    86    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糜芳    步兵      </w:t>
      </w:r>
      <w:r>
        <w:rPr>
          <w:rFonts w:cs="宋体;SimSun" w:ascii="宋体;SimSun" w:hAnsi="宋体;SimSun"/>
        </w:rPr>
        <w:t>70    80    60    70    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秦宓    风水士    </w:t>
      </w:r>
      <w:r>
        <w:rPr>
          <w:rFonts w:cs="宋体;SimSun" w:ascii="宋体;SimSun" w:hAnsi="宋体;SimSun"/>
        </w:rPr>
        <w:t>60    80    90    90    8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董允    策士      </w:t>
      </w:r>
      <w:r>
        <w:rPr>
          <w:rFonts w:cs="宋体;SimSun" w:ascii="宋体;SimSun" w:hAnsi="宋体;SimSun"/>
        </w:rPr>
        <w:t>60    90    92    90    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蒋琬    策士      </w:t>
      </w:r>
      <w:r>
        <w:rPr>
          <w:rFonts w:cs="宋体;SimSun" w:ascii="宋体;SimSun" w:hAnsi="宋体;SimSun"/>
        </w:rPr>
        <w:t>60    92    94    84    74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费祎    道士      </w:t>
      </w:r>
      <w:r>
        <w:rPr>
          <w:rFonts w:cs="宋体;SimSun" w:ascii="宋体;SimSun" w:hAnsi="宋体;SimSun"/>
        </w:rPr>
        <w:t>70    84    92    94    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刘巴    道士      </w:t>
      </w:r>
      <w:r>
        <w:rPr>
          <w:rFonts w:cs="宋体;SimSun" w:ascii="宋体;SimSun" w:hAnsi="宋体;SimSun"/>
        </w:rPr>
        <w:t>60    90    94    80    7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霍峻    弓兵      </w:t>
      </w:r>
      <w:r>
        <w:rPr>
          <w:rFonts w:cs="宋体;SimSun" w:ascii="宋体;SimSun" w:hAnsi="宋体;SimSun"/>
        </w:rPr>
        <w:t>80    86    76    86    8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霍弋    步兵      </w:t>
      </w:r>
      <w:r>
        <w:rPr>
          <w:rFonts w:cs="宋体;SimSun" w:ascii="宋体;SimSun" w:hAnsi="宋体;SimSun"/>
        </w:rPr>
        <w:t>86    90    76    86    8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向宠    步兵      </w:t>
      </w:r>
      <w:r>
        <w:rPr>
          <w:rFonts w:cs="宋体;SimSun" w:ascii="宋体;SimSun" w:hAnsi="宋体;SimSun"/>
        </w:rPr>
        <w:t>86    90    84    84    74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李恢    策士      </w:t>
      </w:r>
      <w:r>
        <w:rPr>
          <w:rFonts w:cs="宋体;SimSun" w:ascii="宋体;SimSun" w:hAnsi="宋体;SimSun"/>
        </w:rPr>
        <w:t>76    90    92    76    8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马忠    步兵      </w:t>
      </w:r>
      <w:r>
        <w:rPr>
          <w:rFonts w:cs="宋体;SimSun" w:ascii="宋体;SimSun" w:hAnsi="宋体;SimSun"/>
        </w:rPr>
        <w:t>86    92    86    82    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张嶷    武术家    </w:t>
      </w:r>
      <w:r>
        <w:rPr>
          <w:rFonts w:cs="宋体;SimSun" w:ascii="宋体;SimSun" w:hAnsi="宋体;SimSun"/>
        </w:rPr>
        <w:t>84    86    74    92    8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张翼    山贼      </w:t>
      </w:r>
      <w:r>
        <w:rPr>
          <w:rFonts w:cs="宋体;SimSun" w:ascii="宋体;SimSun" w:hAnsi="宋体;SimSun"/>
        </w:rPr>
        <w:t>86    86    76    86   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沙摩可　驯熊师　　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关索    弓骑       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96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关兴　　骑兵　　　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张苞    骑兵　　　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严颜    弓骑       </w:t>
      </w:r>
      <w:r>
        <w:rPr>
          <w:rFonts w:cs="宋体;SimSun" w:ascii="宋体;SimSun" w:hAnsi="宋体;SimSun"/>
        </w:rPr>
        <w:t>88    84    70    84    9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吴壹    炮兵       </w:t>
      </w:r>
      <w:r>
        <w:rPr>
          <w:rFonts w:cs="宋体;SimSun" w:ascii="宋体;SimSun" w:hAnsi="宋体;SimSun"/>
        </w:rPr>
        <w:t xml:space="preserve">82    86    86    86    86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吴班    骑兵       </w:t>
      </w:r>
      <w:r>
        <w:rPr>
          <w:rFonts w:cs="宋体;SimSun" w:ascii="宋体;SimSun" w:hAnsi="宋体;SimSun"/>
        </w:rPr>
        <w:t>82    86    76    76    8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吴兰    骑兵       </w:t>
      </w:r>
      <w:r>
        <w:rPr>
          <w:rFonts w:cs="宋体;SimSun" w:ascii="宋体;SimSun" w:hAnsi="宋体;SimSun"/>
        </w:rPr>
        <w:t>84    74    64    74    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冯习    步兵       </w:t>
      </w:r>
      <w:r>
        <w:rPr>
          <w:rFonts w:cs="宋体;SimSun" w:ascii="宋体;SimSun" w:hAnsi="宋体;SimSun"/>
        </w:rPr>
        <w:t>74    84    64    84    6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张南    步兵       </w:t>
      </w:r>
      <w:r>
        <w:rPr>
          <w:rFonts w:cs="宋体;SimSun" w:ascii="宋体;SimSun" w:hAnsi="宋体;SimSun"/>
        </w:rPr>
        <w:t>74    84    64    84    6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傅肜    骑兵       </w:t>
      </w:r>
      <w:r>
        <w:rPr>
          <w:rFonts w:cs="宋体;SimSun" w:ascii="宋体;SimSun" w:hAnsi="宋体;SimSun"/>
        </w:rPr>
        <w:t>84    74    74    84    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傅佥    骑兵       </w:t>
      </w:r>
      <w:r>
        <w:rPr>
          <w:rFonts w:cs="宋体;SimSun" w:ascii="宋体;SimSun" w:hAnsi="宋体;SimSun"/>
        </w:rPr>
        <w:t>84    84    74    84    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人在任何一关都是固定级，所以这个</w:t>
      </w:r>
      <w:r>
        <w:rPr>
          <w:rFonts w:cs="宋体;SimSun" w:ascii="宋体;SimSun" w:hAnsi="宋体;SimSun"/>
        </w:rPr>
        <w:t>mod</w:t>
      </w:r>
      <w:r>
        <w:rPr>
          <w:rFonts w:ascii="宋体;SimSun" w:hAnsi="宋体;SimSun" w:cs="宋体;SimSun"/>
        </w:rPr>
        <w:t>以升级为核心了，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  <w:sz w:val="32"/>
          <w:szCs w:val="32"/>
        </w:rPr>
        <w:t>2·</w:t>
      </w:r>
      <w:r>
        <w:rPr>
          <w:rFonts w:ascii="宋体;SimSun" w:hAnsi="宋体;SimSun" w:cs="宋体;SimSun"/>
          <w:b/>
          <w:color w:val="008000"/>
          <w:sz w:val="32"/>
          <w:szCs w:val="32"/>
        </w:rPr>
        <w:t>游戏历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公元一百八十四年。幽燕大地，风沙弥漫。一骑纵马而来，这位年轻人策马登上一座高山，举起手中的宝剑，也许，新汉的霸业就将从这一刻开始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游戏一开始选择由左慈承认自己是枭雄，得三韬，选择第二项不承认，得六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始出现动画：桃园三结义，刘关张得到各自的兵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序幕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关——颖川之战            （参照</w:t>
      </w:r>
      <w:r>
        <w:rPr>
          <w:rStyle w:val="StrongEmphasis"/>
          <w:color w:val="003300"/>
          <w:szCs w:val="21"/>
        </w:rPr>
        <w:t>第一回</w:t>
      </w:r>
      <w:r>
        <w:rPr>
          <w:rStyle w:val="StrongEmphasis"/>
          <w:rFonts w:eastAsia="Times New Roman"/>
          <w:color w:val="003300"/>
          <w:szCs w:val="21"/>
        </w:rPr>
        <w:t xml:space="preserve">  </w:t>
      </w:r>
      <w:r>
        <w:rPr>
          <w:rStyle w:val="StrongEmphasis"/>
          <w:color w:val="003300"/>
          <w:szCs w:val="21"/>
        </w:rPr>
        <w:t>宴桃园豪杰三结义</w:t>
      </w:r>
      <w:r>
        <w:rPr>
          <w:rStyle w:val="StrongEmphasis"/>
          <w:rFonts w:eastAsia="Times New Roman"/>
          <w:color w:val="003300"/>
          <w:szCs w:val="21"/>
        </w:rPr>
        <w:t xml:space="preserve"> </w:t>
      </w:r>
      <w:r>
        <w:rPr>
          <w:rStyle w:val="StrongEmphasis"/>
          <w:color w:val="003300"/>
          <w:szCs w:val="21"/>
        </w:rPr>
        <w:t>斩黄巾英雄首立功</w:t>
      </w:r>
      <w:r>
        <w:rPr>
          <w:rFonts w:ascii="宋体;SimSun" w:hAnsi="宋体;SimSun" w:cs="宋体;SimSun"/>
          <w:b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军：曹操，卢植，官兵骑步弓各三个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张梁张宝等敌将和黄巾军贼兵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敌人全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挑：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程远志（死）  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邓茂（死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宝（伤）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刘备，可得太平清领道  张梁（伤）（贼兵）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张飞，可得皮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话：刘备－曹操， 刘备－卢植，刘备－张梁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地图同原版的，只不过难度大些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崛起和挫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场动画：刘备担任平原县令；董卓乱朝；曹操发矫诏，十八路诸侯汇合；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 xml:space="preserve">第二关——汜水关之战  </w:t>
      </w:r>
      <w:r>
        <w:rPr>
          <w:rFonts w:ascii="宋体;SimSun" w:hAnsi="宋体;SimSun" w:cs="宋体;SimSun"/>
          <w:b/>
        </w:rPr>
        <w:t>（参照</w:t>
      </w:r>
      <w:r>
        <w:rPr>
          <w:rStyle w:val="StrongEmphasis"/>
          <w:color w:val="003300"/>
          <w:szCs w:val="21"/>
        </w:rPr>
        <w:t>第五回</w:t>
      </w:r>
      <w:r>
        <w:rPr>
          <w:rStyle w:val="StrongEmphasis"/>
          <w:rFonts w:eastAsia="Times New Roman"/>
          <w:color w:val="003300"/>
          <w:szCs w:val="21"/>
        </w:rPr>
        <w:t xml:space="preserve">  </w:t>
      </w:r>
      <w:r>
        <w:rPr>
          <w:rStyle w:val="StrongEmphasis"/>
          <w:color w:val="003300"/>
          <w:szCs w:val="21"/>
        </w:rPr>
        <w:t>发矫诏诸镇应曹公</w:t>
      </w:r>
      <w:r>
        <w:rPr>
          <w:rStyle w:val="StrongEmphasis"/>
          <w:rFonts w:eastAsia="Times New Roman"/>
          <w:color w:val="003300"/>
          <w:szCs w:val="21"/>
        </w:rPr>
        <w:t xml:space="preserve"> </w:t>
      </w:r>
      <w:r>
        <w:rPr>
          <w:rStyle w:val="StrongEmphasis"/>
          <w:color w:val="003300"/>
          <w:szCs w:val="21"/>
        </w:rPr>
        <w:t>破关兵三英战吕布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</w:t>
      </w:r>
      <w:r>
        <w:rPr>
          <w:rFonts w:ascii="宋体;SimSun" w:hAnsi="宋体;SimSun" w:cs="宋体;SimSun"/>
          <w:color w:val="FF0000"/>
        </w:rPr>
        <w:t>简雍，田豫加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军：孙坚军，曹操军，袁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华雄军（华雄，胡轸，李催，郭祀，李肃加上三十个敌人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敌全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过程简述：同原版地图，华雄被关羽所斩；保住孙坚他会给古锭刀，保住程普会得铜制马铠，保住黄盖得青囊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胡轸（死）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程普 可得皮盔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祖茂（死）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华雄，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关羽（死）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华雄 得到布手套，击退李肃得到方巾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关——虎牢关之战        （参照</w:t>
      </w:r>
      <w:r>
        <w:rPr>
          <w:rStyle w:val="StrongEmphasis"/>
          <w:color w:val="003300"/>
          <w:szCs w:val="21"/>
        </w:rPr>
        <w:t>第五回</w:t>
      </w:r>
      <w:r>
        <w:rPr>
          <w:rStyle w:val="StrongEmphasis"/>
          <w:rFonts w:eastAsia="Times New Roman"/>
          <w:color w:val="003300"/>
          <w:szCs w:val="21"/>
        </w:rPr>
        <w:t xml:space="preserve">  </w:t>
      </w:r>
      <w:r>
        <w:rPr>
          <w:rStyle w:val="StrongEmphasis"/>
          <w:color w:val="003300"/>
          <w:szCs w:val="21"/>
        </w:rPr>
        <w:t>发矫诏诸镇应曹公</w:t>
      </w:r>
      <w:r>
        <w:rPr>
          <w:rStyle w:val="StrongEmphasis"/>
          <w:rFonts w:eastAsia="Times New Roman"/>
          <w:color w:val="003300"/>
          <w:szCs w:val="21"/>
        </w:rPr>
        <w:t xml:space="preserve"> </w:t>
      </w:r>
      <w:r>
        <w:rPr>
          <w:rStyle w:val="StrongEmphasis"/>
          <w:color w:val="003300"/>
          <w:szCs w:val="21"/>
        </w:rPr>
        <w:t>破关兵三英战吕布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袁绍令曹操、孔融、公孙瓒助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军：曹操军、孔融军（武安国）、公孙瓒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吕布军（张辽，高顺，樊绸，张锈，李催，郭祀，李肃等多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敌全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过程简述：同原版地图，吕布撤退后，关内其他敌将出来阻击我军掩护董卓撤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单挑：武安国（伤）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吕布 张飞、关羽、刘备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吕布，张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关羽（平），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击退吕布可得连环铠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战场上救下武安国，战后武安国会离开孔融，加入我军，</w:t>
      </w:r>
      <w:r>
        <w:rPr>
          <w:rFonts w:ascii="宋体;SimSun" w:hAnsi="宋体;SimSun" w:cs="宋体;SimSun"/>
        </w:rPr>
        <w:t>名义是向吕布报仇，跟着我军有复仇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场动画：盟军解散，刘备回到平原，公孙赞和袁绍对战，刘备助战。战前赵云，陈到加入到装备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关——界桥之战           （第七回  袁绍磐河战公孙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公孙赞被文丑追杀，</w:t>
      </w:r>
      <w:r>
        <w:rPr>
          <w:rFonts w:ascii="宋体;SimSun" w:hAnsi="宋体;SimSun" w:cs="宋体;SimSun"/>
          <w:color w:val="FF0000"/>
        </w:rPr>
        <w:t>赵云陈到赶到</w:t>
      </w:r>
      <w:r>
        <w:rPr>
          <w:rFonts w:ascii="宋体;SimSun" w:hAnsi="宋体;SimSun" w:cs="宋体;SimSun"/>
        </w:rPr>
        <w:t>，第二回合我军赶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刘备，关羽，张飞，简雍，田豫，赵云，陈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军：潘宫，关纯，耿武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袁绍军（袁绍，颜良，文丑，张合，麴义，高览，淳于琼，田丰，沮授，陈琳，审配，郭图，逢记，许攸加上五十个敌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刘备夺得袁军粮仓或者敌全灭。敌人全灭可每人得到五十经验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过程简述：山两侧各有一支伏兵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挑： 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文丑（平） 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麴义（弓兵）（死）得到李广弓，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战场上如果能救下潘宫，战后潘宫加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战后田豫回家探母，刘备派人护送，极力邀请田豫携母加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场动画：朝廷调和，袁绍与公孙瓒休战；曹操父亲被陶潜误杀，曹操血洗徐州，诸葛亮一家逃往襄阳，陶谦派糜竺向刘备求援。刘备先动身去北平向公孙瓒借来赵云，路遇毛贼管亥打北海城，众人拔刀相助，友军马云鹭出现。</w:t>
      </w:r>
      <w:r>
        <w:rPr>
          <w:rFonts w:ascii="宋体;SimSun" w:hAnsi="宋体;SimSun" w:cs="宋体;SimSun"/>
          <w:color w:val="FF0000"/>
        </w:rPr>
        <w:t>糜竺加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关，北海之战              （第十一回  刘皇叔北海救孔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城中太史慈杀出，见到刘备有对话，并献上镜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，赵云，陈到，糜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管亥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辟，龚都，臧霸和三十个黄巾军，十个贼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敌全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刘备收服刘辟，龚都，以后二人会在汝南之战作为友军出现，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武将单挑：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管亥 得飞龙道袍 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臧霸（逃跑）得到没羽箭</w:t>
      </w:r>
    </w:p>
    <w:p>
      <w:pPr>
        <w:pStyle w:val="Normal"/>
        <w:ind w:left="115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话：赵云－马云鹭，刘备－马云鹭 刘备－刘辟 刘备－龚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战后马云鹭加入，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六关，徐州之战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FF0000"/>
        </w:rPr>
        <w:t>战前孙乾出现在装备栏里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刘备等在第三回合出现，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，赵云，陈到，糜竺，孙乾，马云鹭，武安国，潘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军：陶谦，糜芳，陈登，曹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曹操军（夏侯渊夏侯惇曹仁曹洪乐进李典荀彧荀攸典韦郭嘉程昱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坚持十五回合或者敌人全灭，敌人全灭可每人得到五十经验值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同原版的地图，在第十五回合，曹操军得到后方吕布袭击的消息收兵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不论全灭与否都可以得到陶谦的白银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夏侯渊，得到皮手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场动画：陶谦请刘备驻守小沛，</w:t>
      </w:r>
      <w:r>
        <w:rPr>
          <w:rFonts w:ascii="宋体;SimSun" w:hAnsi="宋体;SimSun" w:cs="宋体;SimSun"/>
          <w:color w:val="FF0000"/>
        </w:rPr>
        <w:t>赵云，马云鹭暂回北平，糜竺，孙乾，陈到完全加入；</w:t>
      </w:r>
      <w:r>
        <w:rPr>
          <w:rFonts w:ascii="宋体;SimSun" w:hAnsi="宋体;SimSun" w:cs="宋体;SimSun"/>
        </w:rPr>
        <w:t xml:space="preserve">不久，徐州来特使说陶谦生病，让刘备等人速回徐州。陶谦将徐州让与刘备，不久吕布来投靠，刘备出于侧隐之心让其驻扎在小沛。“皇上”来了诏旨命刘备征讨袁术，刘备明知是计也只得照办，果然袁术使反间计，让吕布占领徐州断了刘备的后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第七战——淮南之战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这一关将注定将腹背受敌，可调所有精锐部队上阵。这场战斗的战区，被一条河从中分开，中间只一独木桥可行。 一开始就必须调集勇悍之兵，突过独木桥。在全军过桥后，派一个人堵住桥面，阻杀吕布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第三回合吕布军在我军后面出现。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</w:rPr>
        <w:t>我军：刘备，关羽，张飞，简雍，田豫，陈到，糜竺，孙乾，武安国，潘宫</w:t>
      </w:r>
    </w:p>
    <w:p>
      <w:pPr>
        <w:pStyle w:val="Normal"/>
        <w:ind w:left="94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敌军：袁术军（纪灵，张勋，陈纪）和吕布军（陈宫，张辽，高顺，臧霸，侯成，魏续，宋宪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刘备逃到鹿岩或者敌全灭。敌人全灭可每人得到五十经验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全力攻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武将单挑：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张辽（撤退），可得铜盾，击退袁术可得黄金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场动画：曹操决定征讨吕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 xml:space="preserve">第八战——下邳之战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吕布部将准备出卖吕布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，陈到，糜竺，孙乾，武安国，潘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军：曹操军（夏侯渊夏侯惇曹仁曹洪乐进李典荀彧荀攸典韦郭嘉程昱满宠徐晃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吕布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敌全灭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过程简述：魏继、宋宪、候成三将镇守城外，其它诸将在城内防守。可遣刘备上前逐一说服三将。刘备至吊桥边，候成等三将于城内放下吊桥。这时，曹操率大军在你身后出现，你可急速向城内突击。急速夺取城中两侧宝物库中的赤兔马和方天画戟，再攻打吕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话 刘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魏继、宋宪、候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战后剧情：曹操欲杀吕布，刘备如实说，吕布骂刘备，回到许昌后，曹操带刘备朝见献帝。献帝查家谱，得知刘备为自己叔辈。遂称刘备   为皇叔，并密诏刘备进宫赠玉带一条。曹操得知消息，向刘备索要，你万不可答应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可把玉带给曹操，只能让他看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曹操在讨玉带未遂后，将刘备带到后花园，青梅煮酒论英雄。你千万别让刘备以英雄自居……。假说打袁术脱身，但不久便被发现，曹操起兵来打刘备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第九战——广陵之战</w:t>
      </w:r>
      <w:r>
        <w:rPr>
          <w:rFonts w:ascii="宋体;SimSun" w:hAnsi="宋体;SimSun" w:cs="宋体;SimSun"/>
        </w:rPr>
        <w:t xml:space="preserve"> （与原曹操传的三军会战袁术相同，但无友军）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军：刘备，关羽，张飞，简雍，田豫，陈到，糜竺，孙乾，武安国，潘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袁术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敌全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杀死袁术可得玉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纪灵，并得到三尖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战——徐州反击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关羽张飞分守两城，我军力量分散，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，陈到，糜竺，孙乾，武安国，潘宫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军：糜芳，陈登，刘辟，龚都等，这些太弱，根本挡不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曹操军（夏侯渊夏侯惇曹仁曹洪乐进李典荀彧荀攸典韦郭嘉程昱满宠徐晃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刘备逃到鹿岩或者敌全灭。敌人全灭可每人得到五十经验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敌人太多，能够全灭者不多。如果能击退曹操可得到倚天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场动画：官渡之战爆发，刘备到邺城投奔袁绍，不久得知关羽、张飞的下落，托辞去汝南拒曹便离开邺城，但遭到郭图、张合的追杀。在袁绍两次质问时，只须分别回答：１．那不是关羽；２．是曹操之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第十一关，兖州之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战敌军众多，且有强大援军，</w:t>
      </w:r>
      <w:r>
        <w:rPr>
          <w:rFonts w:ascii="宋体;SimSun" w:hAnsi="宋体;SimSun" w:cs="宋体;SimSun"/>
          <w:color w:val="FF0000"/>
        </w:rPr>
        <w:t>赵云，马云鹭出现加入我军战斗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赵云三回合后出现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简雍，田豫，赵云，陈到，糜竺，孙乾，马云鹭，武安国，潘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郭图军（张合，高览，淳于琼，郭图，逢记，许攸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刘备逃到鹿岩或者敌全灭。敌人全灭可每人得到五十经验值，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击退逢记可得七星宝刀可用来装备马云鹭，可以提高精神力的剑，如同说岳中的双锏，极大提高诱惑的杀伤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张合（撤退）可得铜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过场动画：当刘备到达古城，忽遇一蒙面人率一群山贼围攻。杀至蒙面人身边时，发现此人原来是张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二关，颖川之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处把关羽过五关斩六将的事情和在一起）（此处能否要个大地图，战斗回合四十回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关羽先找到关平，周仓，廖化一起过五关，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前情：刘备、张飞刚合兵一处，忽报有曹军杀来，刘备赶紧迎敌，原来是为追杀关羽而来的曹军将领蔡阳的部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关羽带关平、周仓，廖化先加入战斗。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军：刘备，关羽，张飞，简雍，田豫，陈到，糜竺，孙乾，赵云，马云鹭，关平，周仓，廖化，武安国，潘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曹操军（五关守将孔秀韩福孟坦卞喜王植秦琪，夏侯惇，张辽，蔡阳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关羽对话刘备，张飞或者敌全灭。敌人全灭可每人得到五十经验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关羽斩杀蔡阳后我军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六将，蔡阳，对话先夏侯惇后张辽两人皆退，完成过五关斩六将后关羽的各项能力会永远提高十，斩杀蔡阳可得豆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十三关：汝南之战</w:t>
      </w:r>
      <w:r>
        <w:rPr>
          <w:rFonts w:ascii="宋体;SimSun" w:hAnsi="宋体;SimSun" w:cs="宋体;SimSun"/>
        </w:rPr>
        <w:t xml:space="preserve"> （同原版穰山之战，两头作战很艰难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动画：曹操等待袁氏兄弟反目之际，率领所有部队准备彻底打垮刘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。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，陈到，糜竺，孙乾，赵云，马云鹭，关平，周仓，廖化，武安国，潘宫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军：刘辟，裴元绍，龚都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曹操大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刘备逃到鹿岩或者敌全灭，敌人全灭可每人得到五十经验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敌人太多，能够全灭者不多。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许诸 （平） 可得到凤凰雨衣，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许诸只知道脱衣服打架，被赵云占了便宜， 击退曹丕可得孟德新书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隆中腾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动画：刘备逃到襄阳后，帮刘表守新野，</w:t>
      </w:r>
      <w:r>
        <w:rPr>
          <w:rFonts w:ascii="宋体;SimSun" w:hAnsi="宋体;SimSun" w:cs="宋体;SimSun"/>
          <w:color w:val="FF0000"/>
        </w:rPr>
        <w:t>得到名士伊籍与刘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第十四战——江夏之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有百姓报告江夏匪患，赵云嘀咕说张武的马好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，陈到，糜竺，孙乾，赵云，马云鹭，关平，周仓，廖化，武安国，潘宫，伊籍，刘封（十七人中选择十五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张武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敌全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全力攻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武将单挑：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陈孙  得到 铜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张武，并得的卢马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场动画：孙策被刺身亡，孙权继位，曹操准备南下，试探让曹仁进攻刘备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FF0000"/>
        </w:rPr>
        <w:t>战前徐庶加入，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十五关，南阳之战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前情：曹仁在此战摆一奇阵，一开始便被徐庶识破，并传授破解之法。 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，陈到，糜竺，孙乾，赵云，马云鹭，关平，周仓，廖化，武安国，潘宫，伊籍，刘封（十七人中选择十三人）徐庶以友军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曹仁军（曹洪，李典，牛金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敌全灭。</w:t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程简述：你可在消灭探听虚实的吕旷、吕翔后，沿敌军寨南沿而行进至大寨东南角，把守卫东南角的长兵一气杀死，可破“八门金锁阵”。敌军全体士气狂降一半，这时你再挥军杀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武将单挑：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吕旷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吕翔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过场动画：曹操得程苙毒计逼走徐庶，刘备三顾茅庐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</w:t>
      </w:r>
      <w:r>
        <w:rPr>
          <w:rFonts w:ascii="宋体;SimSun" w:hAnsi="宋体;SimSun" w:cs="宋体;SimSun"/>
          <w:b/>
          <w:color w:val="FF0000"/>
          <w:sz w:val="24"/>
        </w:rPr>
        <w:t>诸葛亮加入并带来各种果子五个和个人的全套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六关 博望坡之战 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刘备，关羽，张飞，简雍，田豫，陈到，糜竺，孙乾，赵云，马云鹭，关平，</w:t>
      </w:r>
    </w:p>
    <w:p>
      <w:pPr>
        <w:pStyle w:val="Normal"/>
        <w:ind w:left="73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仓，廖化，武安国，潘宫，伊籍，刘封，诸葛亮。（十八人中选择十三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敌军：夏侯惇军（夏侯惇，李典，于禁等）。</w:t>
      </w:r>
    </w:p>
    <w:p>
      <w:pPr>
        <w:pStyle w:val="Normal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简述：关羽、张飞伏于大道两侧不出。赵云至前诱敌，且战且走，退到战区西部村寨前，夏候惇军追至村寨前时，大道两边火起，关羽、张飞分两翼杀出。曹军大部呈混乱状态。 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 xml:space="preserve">　   　注意：在火起之前，你千万不要派部队翻上山梁。否则，一但被敌军发现，埋伏之计将被识破，会有一场苦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武将单挑：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李典 可得到 纶巾 ，关羽讽刺李典：装什么儒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击退夏侯惇得到风神盾 （原来是袁绍死了给曹操得到，曹操给夏侯惇用得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回合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十七关 新野之战 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刘备，关羽，张飞，简雍，田豫，陈到，糜竺，孙乾，赵云，马云鹭，关平，周仓，廖化，武安国，潘宫，伊籍，刘封，诸葛亮。（十八人中选择十三人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敌军：曹仁军（曹洪，李典，徐晃，刘晔等）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简述：不把令箭给孔明，可点张飞，出现唯一的一次守城之战。可死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回合夏候惇粮尽兵退，也可让孔明去取粮仓，获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点经验值。徐晃会从西边攻入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武将单挑：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于禁 得到皮手套 关平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刘晔 得到金火罐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场动画：刘表已死，蔡瑁投降曹操，曹操亲统大军来攻新野。下一战有两条路可走：一是到襄阳讨伐刘琮；一是至江夏投刘琦。选择襄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路过襄阳祭拜刘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八关 襄阳之战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刘备，关羽，张飞，简雍，田豫，陈到，糜竺，孙乾，赵云，马云鹭，关平，</w:t>
      </w:r>
    </w:p>
    <w:p>
      <w:pPr>
        <w:pStyle w:val="Normal"/>
        <w:ind w:left="73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仓，廖化，武安国，潘宫，伊籍，刘封，诸葛亮。（十八人中选择十三人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敌军：蔡瑁军（蔡氏兄弟和文聘张允等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友军：魏延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简述：只有十回合全歼敌人，要速战速决，敌人全灭可每人得到五十经验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张允 得到桃子 全歼得到经验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场动画：敌人追来，刘备不忍舍弃百姓，在长坂上被曹操遇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十九关 长坂之战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刘备，张飞，简雍，田豫，陈到，糜竺，孙乾，赵云，马云鹭，关平，</w:t>
      </w:r>
    </w:p>
    <w:p>
      <w:pPr>
        <w:pStyle w:val="Normal"/>
        <w:ind w:left="73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仓，廖化，武安国，潘宫，刘封，诸葛亮。（十六人中选择十五人）</w:t>
      </w:r>
    </w:p>
    <w:p>
      <w:pPr>
        <w:pStyle w:val="Normal"/>
        <w:ind w:left="1050" w:hanging="31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关羽和伊籍去搬救兵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军：曹操军和蔡瑁军联合，全体出动，铺天盖地而来，锐不可当，部分将领不断复活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利条件：刘备逃离到鹿岩，</w:t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：比原版的难度大多了，有三个桥要守，百姓也不能全部搞死，四十回合时关羽带领援兵出现，曹操撤退，</w:t>
      </w:r>
    </w:p>
    <w:p>
      <w:pPr>
        <w:pStyle w:val="Normal"/>
        <w:ind w:left="73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挑：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夏候恩，并获青缸剑， 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夏侯杰 得到运气果， </w:t>
      </w:r>
    </w:p>
    <w:p>
      <w:pPr>
        <w:pStyle w:val="Normal"/>
        <w:ind w:left="7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备对话文聘（撤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触发赵云保护阿斗情节，赵云对话刘备，赵云各项能力加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场动画：逃离长坂坡来到江夏，和周瑜联合，准备在赤壁上战胜曹操，周瑜为表诚意送来太平要术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十战——赤壁大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诸葛亮分配任务，  黄盖诈降计，火攻成功，我军出现，敌人撤退，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军：刘备，关羽，张飞，简雍，田豫，陈到，糜竺，孙乾，赵云，马云鹭，关平，</w:t>
      </w:r>
    </w:p>
    <w:p>
      <w:pPr>
        <w:pStyle w:val="Normal"/>
        <w:ind w:left="73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仓，廖化，武安国，潘宫，伊籍，刘封，诸葛亮。（十八人中选择十五人）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军：孙权、周瑜、程普、太史慈、甘宁、黄盖、韩当、凌统、周泰、蒋钦、陈武、董袭、张昭、张纮、虞翻、朱治、吕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曹操全军并蔡瑁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敌全灭，可得双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由于敌人混乱逃离，很简单，主要要出现关羽义释曹操之事，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许褚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张飞（平）得到铜制马铠、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张辽（平），曹操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关羽（平）</w:t>
      </w:r>
    </w:p>
    <w:p>
      <w:pPr>
        <w:pStyle w:val="Normal"/>
        <w:ind w:left="63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赠给关羽龙鳞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战后剧情，刘备等人求情，诸葛亮放过关羽，并给刘备讲述为什么要让关羽守最后一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场动画：曹操在赤壁溃败的一塌糊涂，留曹仁守南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十一战——南郡之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曹操留曹仁守南郡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刘备，关羽，张飞，简雍，田豫，陈到，糜竺，孙乾，赵云，马云鹭，关平，</w:t>
      </w:r>
    </w:p>
    <w:p>
      <w:pPr>
        <w:pStyle w:val="Normal"/>
        <w:ind w:left="73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仓，廖化，武安国，潘宫，伊籍，刘封，诸葛亮。（十八人中选择十三人）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曹仁军（曹仁，陈桥，牛金等），周瑜军（周瑜、太史慈、甘宁、韩当、凌统、周泰、蒋钦、陈武、张纮、虞翻、朱治、吕范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占领南郡或者敌全灭。敌人全灭可每人得到五十经验值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快速突入城内，杀掉曹仁即可。但为了多获经验值，可保留守将不杀，全歼其余曹军。直到孙家得胜之师出现，消灭曹军，凭借城防优势，与孙家军大战。当战满二十回合后，孙军粮草耗尽撤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甘宁 （甘宁又光膀子，赵云又得到飞龙道袍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共三十回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二十二战——徐庶救出战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刚占领南郡，听到徐庶从曹操处回归的消息，</w:t>
      </w:r>
      <w:r>
        <w:rPr>
          <w:rFonts w:ascii="宋体;SimSun" w:hAnsi="宋体;SimSun" w:cs="宋体;SimSun"/>
          <w:color w:val="FF0000"/>
        </w:rPr>
        <w:t>留诸葛亮守城</w:t>
      </w:r>
      <w:r>
        <w:rPr>
          <w:rFonts w:ascii="宋体;SimSun" w:hAnsi="宋体;SimSun" w:cs="宋体;SimSun"/>
        </w:rPr>
        <w:t>，率其他人前往迎接，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</w:t>
      </w:r>
      <w:r>
        <w:rPr>
          <w:rFonts w:ascii="宋体;SimSun" w:hAnsi="宋体;SimSun" w:cs="宋体;SimSun"/>
          <w:color w:val="FF0000"/>
        </w:rPr>
        <w:t>刘备</w:t>
      </w:r>
      <w:r>
        <w:rPr>
          <w:rFonts w:ascii="宋体;SimSun" w:hAnsi="宋体;SimSun" w:cs="宋体;SimSun"/>
        </w:rPr>
        <w:t>，关羽，张飞，简雍，田豫，陈到，糜竺，孙乾，赵云，马云鹭，关平，</w:t>
      </w:r>
    </w:p>
    <w:p>
      <w:pPr>
        <w:pStyle w:val="Normal"/>
        <w:ind w:left="73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仓，廖化，武安国，潘宫，伊籍，刘封，</w:t>
      </w:r>
      <w:r>
        <w:rPr>
          <w:rFonts w:ascii="宋体;SimSun" w:hAnsi="宋体;SimSun" w:cs="宋体;SimSun"/>
          <w:color w:val="FF0000"/>
        </w:rPr>
        <w:t>徐庶</w:t>
      </w:r>
      <w:r>
        <w:rPr>
          <w:rFonts w:ascii="宋体;SimSun" w:hAnsi="宋体;SimSun" w:cs="宋体;SimSun"/>
        </w:rPr>
        <w:t>。（十八人中选择十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曹操亲自率军追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关条件：徐庶成功到达目的地，或者敌人全灭，敌人全灭可每人得到五十经验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过程简述：敌人速度很快，我军要赶快赶到徐庶前面，挡着曹操的进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挑：曹操对话刘备，刘备对话徐庶得到左慈转交的遁甲天书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过场动画：</w:t>
      </w:r>
      <w:r>
        <w:rPr>
          <w:rFonts w:ascii="宋体;SimSun" w:hAnsi="宋体;SimSun" w:cs="宋体;SimSun"/>
          <w:color w:val="FF0000"/>
        </w:rPr>
        <w:t>徐庶回归，这时诸葛亮推荐马良、马谡加入。孙乾由于身体条件要求退居二线，刘备批准；</w:t>
      </w:r>
      <w:r>
        <w:rPr>
          <w:rFonts w:ascii="宋体;SimSun" w:hAnsi="宋体;SimSun" w:cs="宋体;SimSun"/>
        </w:rPr>
        <w:t>四郡之中的长沙，因有大将黄忠镇守，故刘备先放弃长沙不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十三战 三郡之战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前情 </w:t>
      </w:r>
      <w:r>
        <w:rPr>
          <w:rFonts w:ascii="宋体;SimSun" w:hAnsi="宋体;SimSun" w:cs="宋体;SimSun"/>
          <w:color w:val="FF0000"/>
        </w:rPr>
        <w:t>留关羽镇守荆州</w:t>
      </w:r>
      <w:r>
        <w:rPr>
          <w:rFonts w:ascii="宋体;SimSun" w:hAnsi="宋体;SimSun" w:cs="宋体;SimSun"/>
        </w:rPr>
        <w:t>，与张飞、赵云二将，分兵攻打桂阳、零陵、武陵三郡。（其实在一个地图里面）</w: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</w:rPr>
        <w:t>我军：</w:t>
      </w:r>
      <w:r>
        <w:rPr>
          <w:rFonts w:ascii="宋体;SimSun" w:hAnsi="宋体;SimSun" w:cs="宋体;SimSun"/>
          <w:color w:val="003300"/>
        </w:rPr>
        <w:t>刘备，张飞，简雍，田豫，陈到，糜竺，赵云，马云鹭，关平，马良、马谡，</w:t>
      </w:r>
    </w:p>
    <w:p>
      <w:pPr>
        <w:pStyle w:val="Normal"/>
        <w:ind w:left="735" w:firstLine="210"/>
        <w:rPr>
          <w:rFonts w:ascii="宋体;SimSun" w:hAnsi="宋体;SimSun" w:cs="宋体;SimSun"/>
          <w:color w:val="003300"/>
        </w:rPr>
      </w:pPr>
      <w:r>
        <w:rPr>
          <w:rFonts w:ascii="宋体;SimSun" w:hAnsi="宋体;SimSun" w:cs="宋体;SimSun"/>
          <w:color w:val="003300"/>
        </w:rPr>
        <w:t>周仓，廖化，武安国，潘宫，伊籍，刘封，诸葛亮，徐庶。（十九人中选择十二人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敌军：金旋，刘度，赵范等人的军队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过程简述：最好个个击破，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单挑：刘备──恐志 可说服恐志杀掉守将金弦；关平或者赵云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邢道荣 刘封或者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鲍龙 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回合：四十回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二十四关，长沙之战 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情：关羽强烈要求这一战上，由于有猛将黄忠魏延在长沙， 所以只留赵云守城，其他全部前线</w: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</w:rPr>
        <w:t>我军：</w:t>
      </w:r>
      <w:r>
        <w:rPr>
          <w:rFonts w:ascii="宋体;SimSun" w:hAnsi="宋体;SimSun" w:cs="宋体;SimSun"/>
          <w:color w:val="FF0000"/>
        </w:rPr>
        <w:t>刘备，关羽，张飞，</w:t>
      </w:r>
      <w:r>
        <w:rPr>
          <w:rFonts w:ascii="宋体;SimSun" w:hAnsi="宋体;SimSun" w:cs="宋体;SimSun"/>
          <w:color w:val="003300"/>
        </w:rPr>
        <w:t>简雍，田豫，陈到，糜竺，马云鹭，关平，马良、马谡，</w:t>
      </w:r>
    </w:p>
    <w:p>
      <w:pPr>
        <w:pStyle w:val="Normal"/>
        <w:ind w:left="735" w:firstLine="210"/>
        <w:rPr>
          <w:rFonts w:ascii="宋体;SimSun" w:hAnsi="宋体;SimSun" w:cs="宋体;SimSun"/>
          <w:color w:val="003300"/>
        </w:rPr>
      </w:pPr>
      <w:r>
        <w:rPr>
          <w:rFonts w:ascii="宋体;SimSun" w:hAnsi="宋体;SimSun" w:cs="宋体;SimSun"/>
          <w:color w:val="003300"/>
        </w:rPr>
        <w:t>周仓，廖化，武安国，潘宫，伊籍，刘封，诸葛亮，徐庶。（十九人中选择十五人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军：韩玄，韩浩，杨龄，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程简述：当你的部队到达战区中部的小岛时，将遭到守将韩玄的水攻部队全体下降一半的兵数。把所有的部队补充满之后，分兵两路向敌人进攻。 主力部队通过战区的上方大路攻击敌人，其余部队于南部战区的小路佯攻敌人，但切不可通过小桥。否则将遭到敌人的合击和发石车的远程轰炸，而死伤惨重。 当关羽遇黄忠时将发生武将单挑，黄忠马失前蹄，关羽义释黄忠，令其换马再战。黄忠回城，韩玄疑其通敌，欲杀黄忠。魏延不愤，怒杀韩玄，并献城投降。刘备进城，至黄忠府上，说动黄忠。遂得黄忠、魏延两员大将。 或刘备战中收魏延（魏延不得混乱），魏延杀韩玄，并献城投降，获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点经验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武将单挑：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黄忠（可不挑） 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杨龄得到铜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战后黄忠 魏延加入，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战后潘宫因发现魏延的武功太为高强，决定让贤退居二线，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过场动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权多次讨还荆州，但刘备不还，气晕了孙权，周瑜想出一个主意，把孙权的妹妹孙尚香许配给刘备，诱其过江成亲，趁机逼还荆州并借此杀掉刘备。诸葛亮将计就计，定下三条锦囊妙计，遣赵云护送刘备过江招亲，弄假成真。但是因为东吴国太对刘备一见满意，硬是保住了刘备性命而且真把孙尚香嫁给了刘备。周瑜一计不成又生二计，企图以酒色迷住刘备，使其贪恋温柔之乡而丧失大志。没有想到孙尚香嫁给刘备就死心塌地地爱上了刘备，助其返回荆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第二十五关，公安之战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前情：周瑜又欲行假途伐虢之计，被诸葛亮识破，决定将计就计。</w: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</w:rPr>
        <w:t>我军：</w:t>
      </w:r>
      <w:r>
        <w:rPr>
          <w:rFonts w:ascii="宋体;SimSun" w:hAnsi="宋体;SimSun" w:cs="宋体;SimSun"/>
          <w:color w:val="FF0000"/>
        </w:rPr>
        <w:t>刘备，关羽，</w:t>
      </w:r>
      <w:r>
        <w:rPr>
          <w:rFonts w:ascii="宋体;SimSun" w:hAnsi="宋体;SimSun" w:cs="宋体;SimSun"/>
        </w:rPr>
        <w:t>张飞，赵云，</w:t>
      </w:r>
      <w:r>
        <w:rPr>
          <w:rFonts w:ascii="宋体;SimSun" w:hAnsi="宋体;SimSun" w:cs="宋体;SimSun"/>
          <w:color w:val="003300"/>
        </w:rPr>
        <w:t>简雍，田豫，陈到，糜竺，马云鹭，关平，马良、马谡，周仓，廖化，武安国，伊籍，刘封，诸葛亮，徐庶， 黄忠，魏延。（二十一人中选择十五人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军：周瑜率领除孙权以外所有的敌军。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：派人在吴军没有发现的情况下，占领战区四周的四个鹿岩，并一起发喊，东吴军自知计谋已被识破，又以为被四面包围，将不得不退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敌人全灭可每人得到五十经验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将单挑：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吕蒙  关羽藐视吕蒙，吕蒙说早晚会报仇的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1" w:hanging="2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过场剧情：</w:t>
      </w:r>
      <w:r>
        <w:rPr>
          <w:rFonts w:ascii="宋体;SimSun" w:hAnsi="宋体;SimSun" w:cs="宋体;SimSun"/>
        </w:rPr>
        <w:t>打退吴兵后，马良推荐费韦和蒋琬两人作幕僚，以后会作友军出现；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庞统拜访，刘备不认识，随便安置作个县令，发生张飞视察的事件，让刘备发现庞统的大才，随后任命庞统为副军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随后因为张鲁准备攻打益州，刘璋派张松找曹操求援，曹操拒绝并把张松哄走，张松只好来找刘备，刘备盛情接待，张松献上西蜀地形图，建议刘备夺取益州，庞统强烈建议，刘备最后同意。张松回报刘璋，刘璋派法正来接刘备，然后法正加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刘备留诸葛亮赵云关羽张飞留守荆州，带领其他人前去攻打益州，然而张松被刘璋发现卖主，张松被斩，刘璋派张任前来阻击刘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二十六关，雒城之战Ⅰ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前情：诸葛亮传来消息说星相不祥，请刘备庞统小心，庞统误会，然后刘备和庞统换马，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简述：在这关开始之前，一定要把刘备坐骑的卢马，交与庞统骑坐。在中埋伏后，所有的人全部出动，力保庞统。庞统则靠坐骑之力，逃至战区下部森林中布阵，满十个回合后，刘备军粮耗尽撤退。这样，便保住了庞统小命。如果庞统战死，的卢马当然也死掉了，则残余部队各得五十点经验值而结束战斗。 </w: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</w:rPr>
        <w:t>我军：</w:t>
      </w:r>
      <w:r>
        <w:rPr>
          <w:rFonts w:ascii="宋体;SimSun" w:hAnsi="宋体;SimSun" w:cs="宋体;SimSun"/>
          <w:color w:val="FF0000"/>
        </w:rPr>
        <w:t>刘备，</w:t>
      </w:r>
      <w:r>
        <w:rPr>
          <w:rFonts w:ascii="宋体;SimSun" w:hAnsi="宋体;SimSun" w:cs="宋体;SimSun"/>
          <w:color w:val="003300"/>
        </w:rPr>
        <w:t>简雍，田豫，陈到，糜竺，马云鹭，关平，马良、马谡，周仓，廖化，武安国，伊籍，刘封，徐庶，黄忠，魏延，庞统，法正。（十九人中选择十五人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军：刘贵，张任，冷苞等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打退刘贵可获黄金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两，另外敌人全灭可每人得到五十经验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回合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</w:rPr>
        <w:t>过场动画：　刘备军南取雒城失利后。刘备派关平回荆州搬援军。诸葛亮留关羽守荆州，然后与赵云、张飞分兵两路西援刘备。张飞义释老将严颜，得他之助，率先到达培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二十七关，雒城之战Ⅱ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情：援军一到，刘备立刻起兵，南取雒城。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简述：这一关中，蜀中大将尽出，但战斗不难进行。因为大部分蜀将会被刘备说动投降。在战斗中不要把将投降的武将一气杀死。这样，不仅少得一将，更糟的是刘备将少升一个等级！ </w:t>
      </w:r>
    </w:p>
    <w:p>
      <w:pPr>
        <w:pStyle w:val="Normal"/>
        <w:ind w:left="840" w:hanging="735"/>
        <w:rPr>
          <w:rFonts w:ascii="宋体;SimSun" w:hAnsi="宋体;SimSun" w:cs="宋体;SimSun"/>
          <w:color w:val="003300"/>
        </w:rPr>
      </w:pPr>
      <w:r>
        <w:rPr>
          <w:rFonts w:ascii="宋体;SimSun" w:hAnsi="宋体;SimSun" w:cs="宋体;SimSun"/>
        </w:rPr>
        <w:t>我军参战人数：</w:t>
      </w:r>
      <w:r>
        <w:rPr>
          <w:rFonts w:ascii="宋体;SimSun" w:hAnsi="宋体;SimSun" w:cs="宋体;SimSun"/>
          <w:color w:val="FF0000"/>
        </w:rPr>
        <w:t>刘备，张飞，庞统</w:t>
      </w:r>
      <w:r>
        <w:rPr>
          <w:rFonts w:ascii="宋体;SimSun" w:hAnsi="宋体;SimSun" w:cs="宋体;SimSun"/>
          <w:color w:val="003300"/>
        </w:rPr>
        <w:t>，法正，</w:t>
      </w:r>
      <w:r>
        <w:rPr>
          <w:rFonts w:ascii="宋体;SimSun" w:hAnsi="宋体;SimSun" w:cs="宋体;SimSun"/>
        </w:rPr>
        <w:t>赵云，</w:t>
      </w:r>
      <w:r>
        <w:rPr>
          <w:rFonts w:ascii="宋体;SimSun" w:hAnsi="宋体;SimSun" w:cs="宋体;SimSun"/>
          <w:color w:val="003300"/>
        </w:rPr>
        <w:t>简雍，田豫，陈到，糜竺，马云鹭，关平，马良、马谡，周仓，廖化，武安国，伊籍，刘封，诸葛亮，徐庶，黄忠，魏延。（二十二人中选择十五人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军：刘贵刘循张任等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武将对话：刘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雷铜 刘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吴懿 刘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费观 刘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吴兰（前四者以后一般以友军出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武将单挑：黄忠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李严 刘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李严（降） 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张任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color w:val="FF0000"/>
          <w:sz w:val="24"/>
        </w:rPr>
        <w:t>如果庞统不死，则庞统对话张任，刘备对话张任后  张飞</w:t>
      </w:r>
      <w:r>
        <w:rPr>
          <w:rFonts w:cs="宋体;SimSun" w:ascii="宋体;SimSun" w:hAnsi="宋体;SimSun"/>
          <w:color w:val="FF0000"/>
          <w:sz w:val="24"/>
        </w:rPr>
        <w:t>VS</w:t>
      </w:r>
      <w:r>
        <w:rPr>
          <w:rFonts w:ascii="宋体;SimSun" w:hAnsi="宋体;SimSun" w:cs="宋体;SimSun"/>
          <w:color w:val="FF0000"/>
          <w:sz w:val="24"/>
        </w:rPr>
        <w:t>张任 擒得张任，在战后过场中归降，此时</w:t>
      </w:r>
      <w:r>
        <w:rPr>
          <w:rFonts w:ascii="宋体;SimSun" w:hAnsi="宋体;SimSun" w:cs="宋体;SimSun"/>
          <w:color w:val="0000FF"/>
          <w:sz w:val="24"/>
        </w:rPr>
        <w:t>简雍</w:t>
      </w:r>
      <w:r>
        <w:rPr>
          <w:rFonts w:ascii="宋体;SimSun" w:hAnsi="宋体;SimSun" w:cs="宋体;SimSun"/>
          <w:color w:val="FF0000"/>
          <w:sz w:val="24"/>
        </w:rPr>
        <w:t>称身体原因暂时退居二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如果上一关，庞统战死，此处刘备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张任，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张任，在过场动画中被斩首，简雍不退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敌人全灭可每人得到五十经验值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战后</w:t>
      </w:r>
      <w:r>
        <w:rPr>
          <w:rFonts w:ascii="宋体;SimSun" w:hAnsi="宋体;SimSun" w:cs="宋体;SimSun"/>
          <w:color w:val="0000FF"/>
          <w:sz w:val="24"/>
        </w:rPr>
        <w:t>武安国</w:t>
      </w:r>
      <w:r>
        <w:rPr>
          <w:rFonts w:ascii="宋体;SimSun" w:hAnsi="宋体;SimSun" w:cs="宋体;SimSun"/>
          <w:color w:val="FF0000"/>
          <w:sz w:val="24"/>
        </w:rPr>
        <w:t>因见李严武功高强，甘拜下风，决定退居二线，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此处设定一点：如果庞统不死，以后关羽不死，才可以进入后面的光明理想路线，（线条的颜色每次一下子会红上三分之一，其他的靠做选择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</w:rPr>
        <w:t>如果庞统和关羽死掉任何一个，都有可能进入后面的现实郁闷路线，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>此次先做光明理想路线，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二十八关：葭萌关之战 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情：夺得雒城后，雒城后本来属于刘璋的葭萌关被张鲁等人占领，刘备军腹背受敌，所以留庞统守城，其他人前往应敌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简述：攻至葭萌关第一道防线时，马超将率一队西凉铁骑出现在你的后面，所以，在攻破城门之后，留下主力部队在城门口布阵。派一、二员大将攻打敌军的第一道防线。在马超军出现后，将其全部消灭。再向城城内攻打。如果让张飞攻击马超，将出现武将单挑，马超败北之后，敌骑兵将全部撤退，这样无助于部队获取经验值。最好是先将敌西凉铁骑全部消灭，再让张飞单挑马超。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参战人数：</w:t>
      </w:r>
      <w:r>
        <w:rPr>
          <w:rFonts w:ascii="宋体;SimSun" w:hAnsi="宋体;SimSun" w:cs="宋体;SimSun"/>
          <w:color w:val="FF0000"/>
        </w:rPr>
        <w:t>刘备，张飞，</w:t>
      </w:r>
      <w:r>
        <w:rPr>
          <w:rFonts w:ascii="宋体;SimSun" w:hAnsi="宋体;SimSun" w:cs="宋体;SimSun"/>
          <w:color w:val="003300"/>
        </w:rPr>
        <w:t>法正，</w:t>
      </w:r>
      <w:r>
        <w:rPr>
          <w:rFonts w:ascii="宋体;SimSun" w:hAnsi="宋体;SimSun" w:cs="宋体;SimSun"/>
        </w:rPr>
        <w:t>赵云，</w:t>
      </w:r>
      <w:r>
        <w:rPr>
          <w:rFonts w:ascii="宋体;SimSun" w:hAnsi="宋体;SimSun" w:cs="宋体;SimSun"/>
          <w:color w:val="003300"/>
        </w:rPr>
        <w:t>张任，田豫，陈到，糜竺，马云鹭，关平，马良、马谡，周仓，廖化，李严，伊籍，刘封，诸葛亮，徐庶，黄忠，魏延。（二十一人中选择十五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军：张鲁等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将单挑：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马超（退）得到白银盾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回合 敌人全灭可每人得到五十经验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战后剧情：此战结束后，诸葛孔明想去把马超、马岱拉拢过来，刘备担心诸葛亮的安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这个时候邓芝出现，前去说服马超投降，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二十九关，成都之战 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</w:rPr>
        <w:t xml:space="preserve">前情：马超投降后将自告奋勇取成都，以为进见之礼。如果你答应，马超将攻取成都，后送上战利品霸王枪，但你最好不要答应。否则，不仅使你的部下少得经验值、少得数员友军。而且霸王枪在成都的某个宝物库里面就可以拿到了，所以说，最明智的办法，是亲自攻打成都。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：敌军众多，但战斗力都不甚强。唯一要注意的与前一关相同，即不要把要投降的敌人干掉，使刘备少升等级。 最后刘备劝降刘璋，我军每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点经验值。 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武将对话：刘备──吴班 刘备──沙摩可 刘备──霍峻 刘备──陈式 刘备──孟达 </w:t>
      </w:r>
    </w:p>
    <w:p>
      <w:pPr>
        <w:pStyle w:val="Normal"/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备──黄权 这六人以后友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刘备，张飞，</w:t>
      </w:r>
      <w:r>
        <w:rPr>
          <w:rFonts w:ascii="宋体;SimSun" w:hAnsi="宋体;SimSun" w:cs="宋体;SimSun"/>
          <w:color w:val="003300"/>
        </w:rPr>
        <w:t>法正，</w:t>
      </w:r>
      <w:r>
        <w:rPr>
          <w:rFonts w:ascii="宋体;SimSun" w:hAnsi="宋体;SimSun" w:cs="宋体;SimSun"/>
        </w:rPr>
        <w:t>赵云，</w:t>
      </w:r>
      <w:r>
        <w:rPr>
          <w:rFonts w:ascii="宋体;SimSun" w:hAnsi="宋体;SimSun" w:cs="宋体;SimSun"/>
          <w:color w:val="003300"/>
        </w:rPr>
        <w:t>张任，田豫，陈到，糜竺，马云鹭，关平，马良、马谡，周仓，廖化，李严，伊籍，刘封，诸葛亮，徐庶，黄忠，魏延，邓芝。（二十二人中选择十五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敌军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战后马超表示佩服，马超马岱加入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        </w:t>
      </w:r>
      <w:r>
        <w:rPr>
          <w:rFonts w:ascii="宋体;SimSun" w:hAnsi="宋体;SimSun" w:cs="宋体;SimSun"/>
        </w:rPr>
        <w:t>战后剧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备送刘璋到荆州公安居住，奖赏攻打蜀地的荆州将领和归降的蜀地将领，准备把土地赏赐给各位将领，赵云曰：“霍去病以匈奴未灭，无用家为。今国贼非但匈奴，未可求安也。须天下都定，各反桑梓，归耕本土，乃其宜耳。益州人民，初罹兵革，田宅皆可归还，令安居复业，然后可役调，得其欢心，不宜夺之以私所爱也。”刘备领受，称赞赵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场动画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刘备平定蜀地，得蜀望陇，此时法正，黄权进言要进取汉中，刘备于是</w:t>
      </w:r>
      <w:r>
        <w:rPr>
          <w:rFonts w:ascii="宋体;SimSun" w:hAnsi="宋体;SimSun" w:cs="宋体;SimSun"/>
          <w:color w:val="FF0000"/>
        </w:rPr>
        <w:t>令庞统养伤留守成都，</w:t>
      </w:r>
      <w:r>
        <w:rPr>
          <w:rFonts w:ascii="宋体;SimSun" w:hAnsi="宋体;SimSun" w:cs="宋体;SimSun"/>
        </w:rPr>
        <w:t>带领其他人前往攻取汉中，此时汉中的张鲁已经被曹操吞并，刘备此战面对的是宿敌曹操，所幸刚开始曹操远在许昌，后来来到的曹操已经暮气横生，无法与潜龙腾空如日中天的刘备相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三十关，瓦口关之战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前情：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：敌人很多，战线很长，</w:t>
      </w:r>
    </w:p>
    <w:p>
      <w:pPr>
        <w:pStyle w:val="Normal"/>
        <w:ind w:left="735" w:hanging="420"/>
        <w:rPr/>
      </w:pPr>
      <w:r>
        <w:rPr>
          <w:rFonts w:ascii="宋体;SimSun" w:hAnsi="宋体;SimSun" w:cs="宋体;SimSun"/>
        </w:rPr>
        <w:t>我军：</w:t>
      </w:r>
      <w:r>
        <w:rPr>
          <w:rFonts w:ascii="宋体;SimSun" w:hAnsi="宋体;SimSun" w:cs="宋体;SimSun"/>
          <w:color w:val="FF0000"/>
        </w:rPr>
        <w:t>刘备，张飞，</w:t>
      </w:r>
      <w:r>
        <w:rPr>
          <w:rFonts w:ascii="宋体;SimSun" w:hAnsi="宋体;SimSun" w:cs="宋体;SimSun"/>
        </w:rPr>
        <w:t>诸葛亮，</w:t>
      </w:r>
      <w:r>
        <w:rPr>
          <w:rFonts w:ascii="宋体;SimSun" w:hAnsi="宋体;SimSun" w:cs="宋体;SimSun"/>
          <w:color w:val="003300"/>
        </w:rPr>
        <w:t>法正，</w:t>
      </w:r>
      <w:r>
        <w:rPr>
          <w:rFonts w:ascii="宋体;SimSun" w:hAnsi="宋体;SimSun" w:cs="宋体;SimSun"/>
        </w:rPr>
        <w:t>赵云，</w:t>
      </w:r>
      <w:r>
        <w:rPr>
          <w:rFonts w:ascii="宋体;SimSun" w:hAnsi="宋体;SimSun" w:cs="宋体;SimSun"/>
          <w:color w:val="003300"/>
        </w:rPr>
        <w:t>张任，田豫，陈到，糜竺，马云鹭，马良、马谡，廖化，李严，伊籍，刘封，徐庶，</w:t>
      </w:r>
      <w:r>
        <w:rPr>
          <w:rFonts w:ascii="宋体;SimSun" w:hAnsi="宋体;SimSun" w:cs="宋体;SimSun"/>
          <w:color w:val="FF0000"/>
        </w:rPr>
        <w:t>黄忠</w:t>
      </w:r>
      <w:r>
        <w:rPr>
          <w:rFonts w:ascii="宋体;SimSun" w:hAnsi="宋体;SimSun" w:cs="宋体;SimSun"/>
          <w:color w:val="003300"/>
        </w:rPr>
        <w:t>，魏延，邓芝，马超，马岱，关平，周仓。（二十四人中选择十五人）</w:t>
      </w:r>
      <w:r>
        <w:rPr>
          <w:rFonts w:ascii="宋体;SimSun" w:hAnsi="宋体;SimSun" w:cs="宋体;SimSun"/>
        </w:rPr>
        <w:t>，还有雷同严颜等友军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军：张合曹洪夏候德 等人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挑：张合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雷同 （死）出场即触发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张飞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张合（平）（张飞是先锋，在此处故意拖延打了五个回合，我大军来到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黄忠或者严颜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夏侯徳（死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回合，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战后剧情：张合逃到定军山，此处魏军汉中兵力紧急集合在定军山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三十一关，定军山之战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情：黄忠被诸葛亮刺激，由法正辅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： 同原版的地图，难度会大些，</w:t>
      </w:r>
    </w:p>
    <w:p>
      <w:pPr>
        <w:pStyle w:val="Normal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</w:t>
      </w:r>
      <w:r>
        <w:rPr>
          <w:rFonts w:ascii="宋体;SimSun" w:hAnsi="宋体;SimSun" w:cs="宋体;SimSun"/>
          <w:color w:val="FF0000"/>
        </w:rPr>
        <w:t>刘备，张飞，</w:t>
      </w:r>
      <w:r>
        <w:rPr>
          <w:rFonts w:ascii="宋体;SimSun" w:hAnsi="宋体;SimSun" w:cs="宋体;SimSun"/>
        </w:rPr>
        <w:t>诸葛亮，</w:t>
      </w:r>
      <w:r>
        <w:rPr>
          <w:rFonts w:ascii="宋体;SimSun" w:hAnsi="宋体;SimSun" w:cs="宋体;SimSun"/>
          <w:color w:val="FF0000"/>
        </w:rPr>
        <w:t>法正，</w:t>
      </w:r>
      <w:r>
        <w:rPr>
          <w:rFonts w:ascii="宋体;SimSun" w:hAnsi="宋体;SimSun" w:cs="宋体;SimSun"/>
        </w:rPr>
        <w:t>赵云，</w:t>
      </w:r>
      <w:r>
        <w:rPr>
          <w:rFonts w:ascii="宋体;SimSun" w:hAnsi="宋体;SimSun" w:cs="宋体;SimSun"/>
          <w:color w:val="003300"/>
        </w:rPr>
        <w:t>张任，田豫，陈到，糜竺，马云鹭，马良、马谡，廖化，李严，伊籍，刘封，徐庶，</w:t>
      </w:r>
      <w:r>
        <w:rPr>
          <w:rFonts w:ascii="宋体;SimSun" w:hAnsi="宋体;SimSun" w:cs="宋体;SimSun"/>
          <w:color w:val="FF0000"/>
        </w:rPr>
        <w:t>黄忠</w:t>
      </w:r>
      <w:r>
        <w:rPr>
          <w:rFonts w:ascii="宋体;SimSun" w:hAnsi="宋体;SimSun" w:cs="宋体;SimSun"/>
          <w:color w:val="003300"/>
        </w:rPr>
        <w:t>，魏延，邓芝，马超，马岱，关平，周仓，。（二十四人中选择十五人）</w:t>
      </w:r>
      <w:r>
        <w:rPr>
          <w:rFonts w:ascii="宋体;SimSun" w:hAnsi="宋体;SimSun" w:cs="宋体;SimSun"/>
        </w:rPr>
        <w:t>，还有严颜黄权等友军，</w:t>
      </w:r>
    </w:p>
    <w:p>
      <w:pPr>
        <w:pStyle w:val="Normal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军：夏侯渊 张合曹洪 等人，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将单挑： 黄忠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夏候渊 （死）得到爪黄飞电，夏侯渊死掉时候魏军混乱，此战容易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十二关，汉水之战 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情：操运米北山下，黄忠引兵欲取之，过期不还。翊军将军赵云将数十骑出营视之，值操扬兵大出，云猝与相遇，遂前突其陈，且斗且却。魏兵散而复合，追至营下，云入营，更大开门，偃旗息鼓。魏兵疑云有伏，引去；云雷鼓震天，惟以劲弩于后射魏兵。魏兵惊骇，自相蹂践，堕汉水中死者甚多。备明旦自来，至云营，视昨战处，曰：“子龙一身都为胆也！”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简述：汉水上有两座小桥，敌人派重兵防守，你可分兵两路突破。如果有一边不能突破或强行突破损失太大，就合兵一处，突击一边。只要过了汉水，战斗就不难进行了。 在你攻至敌寨边上时，敌援军先锋曹彰将加入战斗。 </w:t>
      </w:r>
    </w:p>
    <w:p>
      <w:pPr>
        <w:pStyle w:val="Normal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军：</w:t>
      </w:r>
      <w:r>
        <w:rPr>
          <w:rFonts w:ascii="宋体;SimSun" w:hAnsi="宋体;SimSun" w:cs="宋体;SimSun"/>
          <w:color w:val="FF0000"/>
        </w:rPr>
        <w:t>刘备，张飞，</w:t>
      </w:r>
      <w:r>
        <w:rPr>
          <w:rFonts w:ascii="宋体;SimSun" w:hAnsi="宋体;SimSun" w:cs="宋体;SimSun"/>
        </w:rPr>
        <w:t>诸葛亮，</w:t>
      </w:r>
      <w:r>
        <w:rPr>
          <w:rFonts w:ascii="宋体;SimSun" w:hAnsi="宋体;SimSun" w:cs="宋体;SimSun"/>
          <w:color w:val="FF0000"/>
        </w:rPr>
        <w:t>法正，</w:t>
      </w:r>
      <w:r>
        <w:rPr>
          <w:rFonts w:ascii="宋体;SimSun" w:hAnsi="宋体;SimSun" w:cs="宋体;SimSun"/>
        </w:rPr>
        <w:t>赵云，</w:t>
      </w:r>
      <w:r>
        <w:rPr>
          <w:rFonts w:ascii="宋体;SimSun" w:hAnsi="宋体;SimSun" w:cs="宋体;SimSun"/>
          <w:color w:val="003300"/>
        </w:rPr>
        <w:t>张任，田豫，陈到，糜竺，马云鹭，马良、马谡，廖化，李严，伊籍，刘封，徐庶，</w:t>
      </w:r>
      <w:r>
        <w:rPr>
          <w:rFonts w:ascii="宋体;SimSun" w:hAnsi="宋体;SimSun" w:cs="宋体;SimSun"/>
          <w:color w:val="FF0000"/>
        </w:rPr>
        <w:t>黄忠</w:t>
      </w:r>
      <w:r>
        <w:rPr>
          <w:rFonts w:ascii="宋体;SimSun" w:hAnsi="宋体;SimSun" w:cs="宋体;SimSun"/>
          <w:color w:val="003300"/>
        </w:rPr>
        <w:t>，魏延，邓芝，马超，马岱，关平，周仓。（二十四人中选择十五人）</w:t>
      </w:r>
      <w:r>
        <w:rPr>
          <w:rFonts w:ascii="宋体;SimSun" w:hAnsi="宋体;SimSun" w:cs="宋体;SimSun"/>
        </w:rPr>
        <w:t>，还有严颜黄权等友军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敌军：张合曹洪徐晃 等人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将单挑：吴兰（死）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曹彰 出战即触发，刘封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曹彰（平）</w:t>
      </w:r>
      <w:r>
        <w:rPr>
          <w:rFonts w:ascii="宋体;SimSun" w:hAnsi="宋体;SimSun" w:cs="宋体;SimSun"/>
          <w:color w:val="FF0000"/>
        </w:rPr>
        <w:t>刘备－王平（降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三十三关，阳平关之战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情：曹操前来救援，出动魏国全部人马，力争夺回汉中，可在此处显现鸡肋事件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简述：敌军之众，敌军之强，是前所未有的。敌人的强悍是巨大的，如许褚、曹彰之流。 </w:t>
      </w:r>
    </w:p>
    <w:p>
      <w:pPr>
        <w:pStyle w:val="Normal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军： </w:t>
      </w:r>
      <w:r>
        <w:rPr>
          <w:rFonts w:ascii="宋体;SimSun" w:hAnsi="宋体;SimSun" w:cs="宋体;SimSun"/>
          <w:color w:val="FF0000"/>
        </w:rPr>
        <w:t>刘备，</w:t>
      </w:r>
      <w:r>
        <w:rPr>
          <w:rFonts w:ascii="宋体;SimSun" w:hAnsi="宋体;SimSun" w:cs="宋体;SimSun"/>
        </w:rPr>
        <w:t>张飞，诸葛亮，法正，赵云，</w:t>
      </w:r>
      <w:r>
        <w:rPr>
          <w:rFonts w:ascii="宋体;SimSun" w:hAnsi="宋体;SimSun" w:cs="宋体;SimSun"/>
          <w:color w:val="003300"/>
        </w:rPr>
        <w:t>张任，田豫，陈到，糜竺，马云鹭，马良、马谡，廖化，李严，伊籍，刘封，徐庶，</w:t>
      </w:r>
      <w:r>
        <w:rPr>
          <w:rFonts w:ascii="宋体;SimSun" w:hAnsi="宋体;SimSun" w:cs="宋体;SimSun"/>
          <w:color w:val="FF0000"/>
        </w:rPr>
        <w:t>黄忠</w:t>
      </w:r>
      <w:r>
        <w:rPr>
          <w:rFonts w:ascii="宋体;SimSun" w:hAnsi="宋体;SimSun" w:cs="宋体;SimSun"/>
          <w:color w:val="003300"/>
        </w:rPr>
        <w:t>，魏延，邓芝，</w:t>
      </w:r>
      <w:r>
        <w:rPr>
          <w:rFonts w:ascii="宋体;SimSun" w:hAnsi="宋体;SimSun" w:cs="宋体;SimSun"/>
          <w:color w:val="FF0000"/>
        </w:rPr>
        <w:t>马超，马岱，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003300"/>
        </w:rPr>
        <w:t>（二十五人中选择十五人）</w:t>
      </w:r>
      <w:r>
        <w:rPr>
          <w:rFonts w:ascii="宋体;SimSun" w:hAnsi="宋体;SimSun" w:cs="宋体;SimSun"/>
        </w:rPr>
        <w:t>，还有严颜黄权等友军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军：曹操军所有大将还有新降的庞德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将单挑：马超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庞德（平） 马岱－庞德  诸葛亮－司马懿 刘备－曹操 刘封－曹彰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黄忠－夏侯惇  黄忠－夏侯霸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场动画：刘备夺取了汉中，军威大振。建安二十四年，刘备称汉中王，任命关羽为前将军，假节钺，遵照隆中之策，命关羽率军攻打樊城的曹仁。并派人深入曹魏的占领地区策反，扰乱敌人后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三十四关，樊城之战 </w:t>
      </w:r>
    </w:p>
    <w:p>
      <w:pPr>
        <w:pStyle w:val="Normal"/>
        <w:ind w:left="315" w:hanging="210"/>
        <w:rPr/>
      </w:pPr>
      <w:r>
        <w:rPr>
          <w:rFonts w:ascii="宋体;SimSun" w:hAnsi="宋体;SimSun" w:cs="宋体;SimSun"/>
        </w:rPr>
        <w:t>前情：曹仁被关羽军围困，曹操派大将于禁助战，关羽借汉水淹曹魏七军，生擒于禁，威震华夏，曹操打算迁都以避关羽之锐。司马懿等建议联合孙权，要孙权从关羽背后袭击。曹操采用此策。孙权派吕蒙等做好了准备，并在十月出军，而且将要进攻的战略告诉曹操。但曹操的谋臣董昭却认为，应当把东吴的打算泄漏出去，这样可以让关羽早日退兵，而且也可以让关羽和东吴相斗，曹魏作收渔人之利。曹操命人写成文字，用箭射到关羽营中。但关羽看到了之后，犹豫不决，又耽误了时间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：第五回合徐晃前来救援，第十五回合曹操前来救援， 第二十回合我后方遭到吕蒙攻击被迫撤退，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我军：</w:t>
      </w:r>
      <w:r>
        <w:rPr>
          <w:rFonts w:ascii="宋体;SimSun" w:hAnsi="宋体;SimSun" w:cs="宋体;SimSun"/>
          <w:color w:val="FF0000"/>
        </w:rPr>
        <w:t>关羽</w:t>
      </w:r>
      <w:r>
        <w:rPr>
          <w:rFonts w:ascii="宋体;SimSun" w:hAnsi="宋体;SimSun" w:cs="宋体;SimSun"/>
        </w:rPr>
        <w:t>，庞统，</w:t>
      </w:r>
      <w:r>
        <w:rPr>
          <w:rFonts w:ascii="宋体;SimSun" w:hAnsi="宋体;SimSun" w:cs="宋体;SimSun"/>
          <w:color w:val="003300"/>
        </w:rPr>
        <w:t>田豫，陈到，糜竺，马云鹭，马良、马谡，</w:t>
      </w:r>
      <w:r>
        <w:rPr>
          <w:rFonts w:ascii="宋体;SimSun" w:hAnsi="宋体;SimSun" w:cs="宋体;SimSun"/>
          <w:color w:val="FF0000"/>
        </w:rPr>
        <w:t>廖化，</w:t>
      </w:r>
      <w:r>
        <w:rPr>
          <w:rFonts w:ascii="宋体;SimSun" w:hAnsi="宋体;SimSun" w:cs="宋体;SimSun"/>
          <w:color w:val="003300"/>
        </w:rPr>
        <w:t>李严，伊籍，刘封，徐庶，魏延，邓芝，</w:t>
      </w:r>
      <w:r>
        <w:rPr>
          <w:rFonts w:ascii="宋体;SimSun" w:hAnsi="宋体;SimSun" w:cs="宋体;SimSun"/>
          <w:color w:val="FF0000"/>
        </w:rPr>
        <w:t>关平，周仓</w:t>
      </w:r>
      <w:r>
        <w:rPr>
          <w:rFonts w:ascii="宋体;SimSun" w:hAnsi="宋体;SimSun" w:cs="宋体;SimSun"/>
        </w:rPr>
        <w:t>（十七人选择十五）人，还有王甫等友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军：于禁，庞德，曹仁，徐晃，满宠等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将单挑：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庞德（平） 周仓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庞德（被杀）得到流星锤  关羽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>徐晃（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平</w:t>
      </w:r>
      <w:r>
        <w:rPr>
          <w:rFonts w:cs="宋体;SimSun" w:ascii="宋体;SimSun" w:hAnsi="宋体;SimSun"/>
        </w:rPr>
        <w:t>VS</w:t>
      </w:r>
      <w:r>
        <w:rPr>
          <w:rFonts w:ascii="宋体;SimSun" w:hAnsi="宋体;SimSun" w:cs="宋体;SimSun"/>
        </w:rPr>
        <w:t xml:space="preserve">徐晃（平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全灭敌军，每人得五十经验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合数：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 xml:space="preserve">回合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后剧情：南郡太守糜芳，将军傅士仁平常皆受关羽的轻视感到不满，孙权派人来诱降，二人便投降了孙权。吴军以蜀军将士的家属为人质，出兵配合曹军，前后淹击蜀军，蜀军溃败，关羽仅带着少量的随从向蜀军控制的上庸撤退，他们日夜兼程，连续数日未休息，十分疲累。来到了麦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ascii="宋体;SimSun" w:hAnsi="宋体;SimSun" w:cs="宋体;SimSun"/>
          <w:b/>
          <w:color w:val="008000"/>
          <w:sz w:val="24"/>
        </w:rPr>
        <w:t>选择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羽派廖化马不停蹄前往上庸找孟达刘封，孟达小人说不救，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如果刘封说救（玩家选择），则刘封率领来荆州探亲的黄忠，魏延，徐庶，伊籍先来救援，廖化则向成都救援，而孟达留守上庸后投降曹操。如果此处救不出关羽则游戏结束，如果救出关羽则属于光明理想路线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如果刘封选择不救，则属于是郁闷现实路线，一切跟历史发展一样，没有几关，刘备就死掉了，换刘禅继承刘备的等级出现混了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此处又设定一点：如果庞统不死，以后关羽不死，才可以进入后面的光明理想路线，（线条的颜色每次一下子会红上三分之一，其他的靠做选择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如果庞统和关羽死掉任何一个，都有可能进入后面的现实郁闷路线，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线条的颜色如果没有全红就无法进入光明理想路线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光明理想路线：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 xml:space="preserve">第三十五关，麦城之战 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前情：关羽关平周仓马良马谡败退到麦城，吴军和魏军追到，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地图同原版的麦城战，关羽往上庸一带撤退时会陆续遇到马忠和孟达的伏兵，</w:t>
      </w:r>
    </w:p>
    <w:p>
      <w:pPr>
        <w:pStyle w:val="Normal"/>
        <w:ind w:left="1680" w:hanging="115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我军：三回合内刘封，</w:t>
      </w:r>
      <w:r>
        <w:rPr>
          <w:rFonts w:ascii="宋体;SimSun" w:hAnsi="宋体;SimSun" w:cs="宋体;SimSun"/>
          <w:color w:val="FF6600"/>
          <w:szCs w:val="21"/>
        </w:rPr>
        <w:t>黄忠，魏延，徐庶，伊籍</w:t>
      </w:r>
      <w:r>
        <w:rPr>
          <w:rFonts w:ascii="宋体;SimSun" w:hAnsi="宋体;SimSun" w:cs="宋体;SimSun"/>
          <w:color w:val="FF6600"/>
        </w:rPr>
        <w:t>到，十回合刘备带领所有援军到，我军共十五人，友军关兴张苞王甫等     回合数：</w:t>
      </w:r>
      <w:r>
        <w:rPr>
          <w:rFonts w:cs="宋体;SimSun" w:ascii="宋体;SimSun" w:hAnsi="宋体;SimSun"/>
          <w:color w:val="FF6600"/>
        </w:rPr>
        <w:t>40</w:t>
      </w:r>
      <w:r>
        <w:rPr>
          <w:rFonts w:ascii="宋体;SimSun" w:hAnsi="宋体;SimSun" w:cs="宋体;SimSun"/>
          <w:color w:val="FF6600"/>
        </w:rPr>
        <w:t xml:space="preserve">回合 </w:t>
      </w:r>
    </w:p>
    <w:p>
      <w:pPr>
        <w:pStyle w:val="Normal"/>
        <w:ind w:left="1050" w:hanging="105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敌军：魏军和吴军所有精英，糜芳，傅士仁等，</w:t>
      </w:r>
    </w:p>
    <w:p>
      <w:pPr>
        <w:pStyle w:val="Normal"/>
        <w:ind w:left="1050" w:hanging="105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单挑对话：糜竺（自杀）－糜芳，刘备－糜芳（自杀），关平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傅士仁（死），</w:t>
      </w:r>
    </w:p>
    <w:p>
      <w:pPr>
        <w:pStyle w:val="Normal"/>
        <w:ind w:left="1050" w:firstLine="420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刘封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孟达（死），关羽（受伤）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马忠，关羽－刘备，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</w:t>
      </w:r>
      <w:r>
        <w:rPr>
          <w:rFonts w:ascii="宋体;SimSun" w:hAnsi="宋体;SimSun" w:cs="宋体;SimSun"/>
          <w:color w:val="FF6600"/>
        </w:rPr>
        <w:t>胜利条件：关羽成功逃离或者全灭敌人，全灭敌人每人可得</w:t>
      </w:r>
      <w:r>
        <w:rPr>
          <w:rFonts w:cs="宋体;SimSun" w:ascii="宋体;SimSun" w:hAnsi="宋体;SimSun"/>
          <w:color w:val="FF6600"/>
        </w:rPr>
        <w:t>50</w:t>
      </w:r>
      <w:r>
        <w:rPr>
          <w:rFonts w:ascii="宋体;SimSun" w:hAnsi="宋体;SimSun" w:cs="宋体;SimSun"/>
          <w:color w:val="FF6600"/>
        </w:rPr>
        <w:t>点经验值，</w:t>
      </w:r>
    </w:p>
    <w:p>
      <w:pPr>
        <w:pStyle w:val="Normal"/>
        <w:ind w:left="630" w:hanging="630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战后剧情：关羽关平周仓廖化先回成都养伤，其他人做准备攻打东吴，这时有消息传来，张飞被叛变到东吴的范疆张达刺伤，刘备勃然大怒，要马上攻打东吴。诸葛亮赵云等苦苦劝阻。这时又传来消息，曹操病死，其子曹丕废汉献帝自立为魏帝，刘备听到后悲痛莫名，生了一场大病，幸好左慈道长来治好他，并且也帮法正治好病。法正劝刘备先称帝以继承汉统表示汉室不倒给天下信心，此时群臣联名上表，刘备称帝</w:t>
      </w:r>
      <w:r>
        <w:rPr>
          <w:rFonts w:ascii="宋体;SimSun" w:hAnsi="宋体;SimSun" w:cs="Arial"/>
          <w:color w:val="FF6600"/>
          <w:szCs w:val="21"/>
        </w:rPr>
        <w:t>改元章武</w:t>
      </w:r>
      <w:r>
        <w:rPr>
          <w:rFonts w:ascii="宋体;SimSun" w:hAnsi="宋体;SimSun" w:cs="宋体;SimSun"/>
          <w:color w:val="FF6600"/>
        </w:rPr>
        <w:t>。</w:t>
      </w:r>
    </w:p>
    <w:p>
      <w:pPr>
        <w:pStyle w:val="Normal"/>
        <w:ind w:left="630" w:hanging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FF6600"/>
        </w:rPr>
        <w:t>休养生息一年后，关羽张飞等人伤已经养好，刘备决意伐吴，</w:t>
      </w:r>
      <w:r>
        <w:rPr>
          <w:rFonts w:ascii="宋体;SimSun" w:hAnsi="宋体;SimSun" w:cs="宋体;SimSun"/>
          <w:color w:val="0000FF"/>
        </w:rPr>
        <w:t>留诸葛亮守候成都，</w:t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  <w:color w:val="0000FF"/>
        </w:rPr>
        <w:t>马超守汉中，</w:t>
      </w:r>
      <w:r>
        <w:rPr>
          <w:rFonts w:ascii="宋体;SimSun" w:hAnsi="宋体;SimSun" w:cs="宋体;SimSun"/>
          <w:color w:val="FF6600"/>
        </w:rPr>
        <w:t>诸葛亮劝阻不来，只好叮嘱</w:t>
      </w:r>
      <w:r>
        <w:rPr>
          <w:rFonts w:ascii="宋体;SimSun" w:hAnsi="宋体;SimSun" w:cs="宋体;SimSun"/>
          <w:color w:val="0000FF"/>
        </w:rPr>
        <w:t>庞统和法正好好辅佐刘备</w:t>
      </w:r>
      <w:r>
        <w:rPr>
          <w:rFonts w:ascii="宋体;SimSun" w:hAnsi="宋体;SimSun" w:cs="宋体;SimSun"/>
          <w:color w:val="FF6600"/>
        </w:rPr>
        <w:t>，不要出大问题。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 w:val="24"/>
        </w:rPr>
        <w:t xml:space="preserve">第三十六关，彝陵之战 </w:t>
      </w:r>
    </w:p>
    <w:p>
      <w:pPr>
        <w:pStyle w:val="Normal"/>
        <w:ind w:left="840" w:hanging="84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</w:t>
      </w:r>
      <w:r>
        <w:rPr>
          <w:rFonts w:ascii="宋体;SimSun" w:hAnsi="宋体;SimSun" w:cs="宋体;SimSun"/>
          <w:color w:val="FF6600"/>
        </w:rPr>
        <w:t>前情：刘备军一路东进，势如破竹，在西陵等处大破吴军，刘备有些骄傲。孙权请出了年轻人陆逊担任吴国大都督，刘备不以为意，法正奉劝刘备，刘备听收，然后庞统批评了刘备安营扎寨的不对，并判断出陆逊的意图，决定将计就计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FF6600"/>
        </w:rPr>
        <w:t xml:space="preserve">简述：战役一开始，部分友军便中了陆逊的火计，但敌人已进入我军的埋伏圈，此战易。 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法正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田豫，陈到，马云鹭，</w:t>
      </w:r>
    </w:p>
    <w:p>
      <w:pPr>
        <w:pStyle w:val="Normal"/>
        <w:ind w:left="525" w:firstLine="105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</w:t>
      </w:r>
      <w:r>
        <w:rPr>
          <w:rFonts w:ascii="宋体;SimSun" w:hAnsi="宋体;SimSun" w:cs="宋体;SimSun"/>
        </w:rPr>
        <w:t>马岱，</w:t>
      </w:r>
    </w:p>
    <w:p>
      <w:pPr>
        <w:pStyle w:val="Normal"/>
        <w:ind w:left="525" w:firstLine="105"/>
        <w:rPr>
          <w:rFonts w:ascii="宋体;SimSun" w:hAnsi="宋体;SimSun" w:cs="宋体;SimSun"/>
          <w:color w:val="003300"/>
        </w:rPr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四人选十五人）</w:t>
      </w:r>
      <w:r>
        <w:rPr>
          <w:rFonts w:ascii="宋体;SimSun" w:hAnsi="宋体;SimSun" w:cs="宋体;SimSun"/>
          <w:color w:val="FF6600"/>
        </w:rPr>
        <w:t>，还有关兴张苞张南等友军，</w:t>
      </w:r>
    </w:p>
    <w:p>
      <w:pPr>
        <w:pStyle w:val="Normal"/>
        <w:ind w:firstLine="315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敌军：除了孙权以外的所有人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FF6600"/>
        </w:rPr>
        <w:t>单挑：</w:t>
      </w:r>
      <w:r>
        <w:rPr>
          <w:rFonts w:ascii="Verdana" w:hAnsi="Verdana" w:cs="Verdana"/>
          <w:color w:val="FF6600"/>
          <w:szCs w:val="21"/>
        </w:rPr>
        <w:t>张苞</w:t>
      </w:r>
      <w:r>
        <w:rPr>
          <w:rFonts w:ascii="Verdana" w:hAnsi="Verdana" w:cs="Verdana"/>
          <w:color w:val="FF6600"/>
          <w:szCs w:val="21"/>
        </w:rPr>
        <w:t>或者张飞</w:t>
      </w:r>
      <w:r>
        <w:rPr>
          <w:rFonts w:cs="宋体;SimSun" w:ascii="宋体;SimSun" w:hAnsi="宋体;SimSun"/>
          <w:color w:val="FF6600"/>
          <w:szCs w:val="21"/>
        </w:rPr>
        <w:t>VS</w:t>
      </w:r>
      <w:r>
        <w:rPr>
          <w:rFonts w:ascii="Verdana" w:hAnsi="Verdana" w:cs="Verdana"/>
          <w:color w:val="FF6600"/>
          <w:szCs w:val="21"/>
        </w:rPr>
        <w:t>谢旌</w:t>
      </w:r>
      <w:r>
        <w:rPr>
          <w:rFonts w:ascii="Verdana" w:hAnsi="Verdana" w:cs="Verdana"/>
          <w:color w:val="FF6600"/>
          <w:szCs w:val="21"/>
        </w:rPr>
        <w:t>（死）</w:t>
      </w:r>
      <w:r>
        <w:rPr>
          <w:rFonts w:ascii="Verdana" w:hAnsi="Verdana" w:cs="Verdana" w:eastAsia="Verdana"/>
          <w:color w:val="FF6600"/>
          <w:szCs w:val="21"/>
        </w:rPr>
        <w:t xml:space="preserve"> </w:t>
      </w:r>
      <w:r>
        <w:rPr>
          <w:rFonts w:ascii="Verdana" w:hAnsi="Verdana" w:cs="Verdana"/>
          <w:color w:val="FF6600"/>
          <w:szCs w:val="21"/>
        </w:rPr>
        <w:t>关兴</w:t>
      </w:r>
      <w:r>
        <w:rPr>
          <w:rFonts w:ascii="Verdana" w:hAnsi="Verdana" w:cs="Verdana"/>
          <w:color w:val="FF6600"/>
          <w:szCs w:val="21"/>
        </w:rPr>
        <w:t>或者关羽</w:t>
      </w:r>
      <w:r>
        <w:rPr>
          <w:rFonts w:cs="宋体;SimSun" w:ascii="宋体;SimSun" w:hAnsi="宋体;SimSun"/>
          <w:color w:val="FF6600"/>
          <w:szCs w:val="21"/>
        </w:rPr>
        <w:t>VS</w:t>
      </w:r>
      <w:r>
        <w:rPr>
          <w:rFonts w:ascii="Verdana" w:hAnsi="Verdana" w:cs="Verdana"/>
          <w:color w:val="FF6600"/>
          <w:szCs w:val="21"/>
        </w:rPr>
        <w:t>李异</w:t>
      </w:r>
      <w:r>
        <w:rPr>
          <w:rFonts w:ascii="Verdana" w:hAnsi="Verdana" w:cs="Verdana" w:eastAsia="Verdana"/>
          <w:color w:val="FF6600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color w:val="FF6600"/>
        </w:rPr>
      </w:pPr>
      <w:r>
        <w:rPr>
          <w:rFonts w:eastAsia="Verdana" w:cs="Verdana" w:ascii="Verdana" w:hAnsi="Verdana"/>
          <w:color w:val="FF6600"/>
          <w:szCs w:val="21"/>
        </w:rPr>
        <w:t xml:space="preserve"> </w:t>
      </w:r>
      <w:r>
        <w:rPr>
          <w:rFonts w:ascii="宋体;SimSun" w:hAnsi="宋体;SimSun" w:cs="宋体;SimSun"/>
          <w:color w:val="FF6600"/>
        </w:rPr>
        <w:t>沙摩可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甘宁（死），周泰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沙摩可（败）赵云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朱然</w:t>
      </w:r>
    </w:p>
    <w:p>
      <w:pPr>
        <w:pStyle w:val="Normal"/>
        <w:ind w:firstLine="315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回合数：</w:t>
      </w:r>
      <w:r>
        <w:rPr>
          <w:rFonts w:cs="宋体;SimSun" w:ascii="宋体;SimSun" w:hAnsi="宋体;SimSun"/>
          <w:color w:val="FF6600"/>
        </w:rPr>
        <w:t>40</w:t>
      </w:r>
      <w:r>
        <w:rPr>
          <w:rFonts w:ascii="宋体;SimSun" w:hAnsi="宋体;SimSun" w:cs="宋体;SimSun"/>
          <w:color w:val="FF6600"/>
        </w:rPr>
        <w:t xml:space="preserve">回合 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第三十七关，江陵之战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</w:t>
      </w:r>
      <w:r>
        <w:rPr>
          <w:rFonts w:ascii="宋体;SimSun" w:hAnsi="宋体;SimSun" w:cs="宋体;SimSun"/>
          <w:color w:val="FF6600"/>
        </w:rPr>
        <w:t>前情：陆逊军一路败退到江陵，向孙权求援，但孙权在合肥被曹丕拖住无能为力，</w:t>
      </w:r>
    </w:p>
    <w:p>
      <w:pPr>
        <w:pStyle w:val="Normal"/>
        <w:ind w:left="1050" w:hanging="105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</w:t>
      </w:r>
      <w:r>
        <w:rPr>
          <w:rFonts w:ascii="宋体;SimSun" w:hAnsi="宋体;SimSun" w:cs="宋体;SimSun"/>
          <w:color w:val="FF6600"/>
        </w:rPr>
        <w:t>简述：我军杀到江陵城门，会有敌军的水军在背后出现，山上也有伏军，我军部分中伏后，陆逊会打开城门，冲出来，但这个三面埋伏之计已经被庞统法正等识破，我军将计就计，打退了敌军，占领了江陵，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法正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田豫，陈到，马云鹭，</w:t>
      </w:r>
    </w:p>
    <w:p>
      <w:pPr>
        <w:pStyle w:val="Normal"/>
        <w:ind w:left="525" w:firstLine="105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</w:t>
      </w:r>
      <w:r>
        <w:rPr>
          <w:rFonts w:ascii="宋体;SimSun" w:hAnsi="宋体;SimSun" w:cs="宋体;SimSun"/>
        </w:rPr>
        <w:t>马岱，</w:t>
      </w:r>
    </w:p>
    <w:p>
      <w:pPr>
        <w:pStyle w:val="Normal"/>
        <w:ind w:left="1050" w:hanging="315"/>
        <w:rPr/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四人选十五人）</w:t>
      </w:r>
      <w:r>
        <w:rPr>
          <w:rFonts w:ascii="宋体;SimSun" w:hAnsi="宋体;SimSun" w:cs="宋体;SimSun"/>
          <w:color w:val="FF6600"/>
        </w:rPr>
        <w:t>还有关兴张苞张南等友军，</w:t>
      </w:r>
    </w:p>
    <w:p>
      <w:pPr>
        <w:pStyle w:val="Normal"/>
        <w:ind w:left="1050" w:hanging="105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</w:t>
      </w:r>
      <w:r>
        <w:rPr>
          <w:rFonts w:ascii="宋体;SimSun" w:hAnsi="宋体;SimSun" w:cs="宋体;SimSun"/>
          <w:color w:val="FF6600"/>
        </w:rPr>
        <w:t>敌军：除了孙权以外的所有人，</w:t>
      </w:r>
    </w:p>
    <w:p>
      <w:pPr>
        <w:pStyle w:val="Normal"/>
        <w:ind w:left="1050" w:hanging="105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</w:t>
      </w:r>
      <w:r>
        <w:rPr>
          <w:rFonts w:ascii="宋体;SimSun" w:hAnsi="宋体;SimSun" w:cs="宋体;SimSun"/>
          <w:color w:val="FF6600"/>
        </w:rPr>
        <w:t>单挑：张飞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范疆张达（死），关羽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马忠 潘璋（死）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第三十八关，柴桑之战</w:t>
      </w:r>
    </w:p>
    <w:p>
      <w:pPr>
        <w:pStyle w:val="Normal"/>
        <w:ind w:left="945" w:hanging="94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</w:t>
      </w:r>
      <w:r>
        <w:rPr>
          <w:rFonts w:ascii="宋体;SimSun" w:hAnsi="宋体;SimSun" w:cs="宋体;SimSun"/>
          <w:color w:val="FF6600"/>
        </w:rPr>
        <w:t>前情：陆逊军一路败退到柴桑，此时曹丕恐惧刘备的强大，决定与孙权联合，从襄阳派兵和柴桑里面的吴军里应外合来一举消灭刘备军，但被魏延截获情报，刘备决定将计就计，先设伏兵打败魏军，再占领柴桑，再派部分军队占领襄阳，</w:t>
      </w:r>
    </w:p>
    <w:p>
      <w:pPr>
        <w:pStyle w:val="Normal"/>
        <w:ind w:left="945" w:hanging="94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第三回合魏军在我伏击圈出现，打退他们，然后再攻城，出手要快，因为第五个回合陆逊就会出城，不要腹背受敌，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田豫，陈到，马云鹭，</w:t>
      </w:r>
    </w:p>
    <w:p>
      <w:pPr>
        <w:pStyle w:val="Normal"/>
        <w:ind w:left="525" w:firstLine="105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</w:t>
      </w:r>
      <w:r>
        <w:rPr>
          <w:rFonts w:ascii="宋体;SimSun" w:hAnsi="宋体;SimSun" w:cs="宋体;SimSun"/>
        </w:rPr>
        <w:t>马岱，</w:t>
      </w:r>
    </w:p>
    <w:p>
      <w:pPr>
        <w:pStyle w:val="Normal"/>
        <w:ind w:left="1050" w:hanging="315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三人选十五人）</w:t>
      </w:r>
    </w:p>
    <w:p>
      <w:pPr>
        <w:pStyle w:val="Normal"/>
        <w:ind w:left="1050" w:hanging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其中法正率领张苞等友军去夺取襄阳去了，</w:t>
      </w:r>
    </w:p>
    <w:p>
      <w:pPr>
        <w:pStyle w:val="Normal"/>
        <w:ind w:left="945" w:hanging="94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敌军：除了孙权以外的所有人，魏军</w:t>
      </w:r>
    </w:p>
    <w:p>
      <w:pPr>
        <w:pStyle w:val="Normal"/>
        <w:ind w:left="945" w:hanging="94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单挑：庞统－陆逊，黄忠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太史慈（平）赵云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太史慈（死）</w:t>
      </w:r>
    </w:p>
    <w:p>
      <w:pPr>
        <w:pStyle w:val="Normal"/>
        <w:ind w:left="945" w:hanging="94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ind w:left="1084" w:hanging="1084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 xml:space="preserve">第三十九关 濡须口之战 </w:t>
      </w:r>
    </w:p>
    <w:p>
      <w:pPr>
        <w:pStyle w:val="Normal"/>
        <w:ind w:left="945" w:hanging="94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前情：孙权和曹丕的军队联合排除一部分，陆逊军也撤退到这里，是场水战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小心半渡时周泰会偷袭大本营</w:t>
      </w:r>
      <w:r>
        <w:rPr>
          <w:rFonts w:cs="宋体;SimSun" w:ascii="宋体;SimSun" w:hAnsi="宋体;SimSun"/>
          <w:color w:val="FF6600"/>
        </w:rPr>
        <w:t>,</w:t>
      </w:r>
      <w:r>
        <w:rPr>
          <w:rFonts w:ascii="宋体;SimSun" w:hAnsi="宋体;SimSun" w:cs="宋体;SimSun"/>
          <w:color w:val="FF6600"/>
        </w:rPr>
        <w:t>杀周泰得飞龙道袍</w:t>
      </w:r>
      <w:r>
        <w:rPr>
          <w:rFonts w:cs="宋体;SimSun" w:ascii="宋体;SimSun" w:hAnsi="宋体;SimSun"/>
          <w:color w:val="FF6600"/>
        </w:rPr>
        <w:t>,</w:t>
      </w:r>
      <w:r>
        <w:rPr>
          <w:rFonts w:ascii="宋体;SimSun" w:hAnsi="宋体;SimSun" w:cs="宋体;SimSun"/>
          <w:color w:val="FF6600"/>
        </w:rPr>
        <w:t>杀徐盛得连环铠</w:t>
      </w:r>
      <w:r>
        <w:rPr>
          <w:rFonts w:cs="宋体;SimSun" w:ascii="宋体;SimSun" w:hAnsi="宋体;SimSun"/>
          <w:color w:val="FF6600"/>
        </w:rPr>
        <w:t>.</w:t>
      </w:r>
      <w:r>
        <w:rPr>
          <w:rFonts w:ascii="宋体;SimSun" w:hAnsi="宋体;SimSun" w:cs="宋体;SimSun"/>
          <w:color w:val="FF6600"/>
        </w:rPr>
        <w:t>敌军会有 张辽和张昭两支援军出现</w:t>
      </w:r>
      <w:r>
        <w:rPr>
          <w:rFonts w:cs="宋体;SimSun" w:ascii="宋体;SimSun" w:hAnsi="宋体;SimSun"/>
          <w:color w:val="FF6600"/>
        </w:rPr>
        <w:t>,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color w:val="FF6600"/>
        </w:rPr>
        <w:t xml:space="preserve">  </w:t>
      </w: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田豫，陈到，马云鹭，</w:t>
      </w:r>
    </w:p>
    <w:p>
      <w:pPr>
        <w:pStyle w:val="Normal"/>
        <w:ind w:left="525" w:firstLine="105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</w:t>
      </w:r>
      <w:r>
        <w:rPr>
          <w:rFonts w:ascii="宋体;SimSun" w:hAnsi="宋体;SimSun" w:cs="宋体;SimSun"/>
        </w:rPr>
        <w:t>马岱，</w:t>
      </w:r>
    </w:p>
    <w:p>
      <w:pPr>
        <w:pStyle w:val="Normal"/>
        <w:ind w:left="1050" w:hanging="315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三人选十五人）</w:t>
      </w:r>
    </w:p>
    <w:p>
      <w:pPr>
        <w:pStyle w:val="Normal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其中法正率领张苞等友军去夺取樊城去了，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敌军：魏吴联军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单挑：黄忠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徐盛（阵亡）得连环铠  张任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陈武（阵亡）得李广之弓</w:t>
      </w:r>
    </w:p>
    <w:p>
      <w:pPr>
        <w:pStyle w:val="Normal"/>
        <w:ind w:firstLine="1155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（或者吕布之弓）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 w:val="24"/>
        </w:rPr>
        <w:t xml:space="preserve">第四十关，建业之战 </w:t>
      </w:r>
    </w:p>
    <w:p>
      <w:pPr>
        <w:pStyle w:val="Normal"/>
        <w:ind w:left="945" w:hanging="94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前情：孙权和曹丕的军队联合，陆逊军也撤退到这里，是场攻坚战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简述：敌人埋伏众多，我军须步步小心，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法正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田豫，陈到，马云鹭，</w:t>
      </w:r>
    </w:p>
    <w:p>
      <w:pPr>
        <w:pStyle w:val="Normal"/>
        <w:ind w:left="525" w:firstLine="210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</w:t>
      </w:r>
      <w:r>
        <w:rPr>
          <w:rFonts w:ascii="宋体;SimSun" w:hAnsi="宋体;SimSun" w:cs="宋体;SimSun"/>
        </w:rPr>
        <w:t>马岱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四人选十五人）</w:t>
      </w:r>
    </w:p>
    <w:p>
      <w:pPr>
        <w:pStyle w:val="Normal"/>
        <w:ind w:firstLine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其中关兴张苞等友军在守卫襄阳樊城去了，法正回归，</w:t>
      </w:r>
    </w:p>
    <w:p>
      <w:pPr>
        <w:pStyle w:val="Normal"/>
        <w:ind w:left="1155" w:hanging="115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敌军：魏吴联军  程普、黄盖、韩当、凌统、周泰、蒋钦、董袭、朱然、朱桓、丁奉、孙权、张昭、张纮、诸葛瑾、虞翻、朱治、吕范。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单挑：黄忠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黄盖（阵亡），关羽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程普（死）魏延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凌统 张飞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 xml:space="preserve">韩当 </w:t>
      </w:r>
    </w:p>
    <w:p>
      <w:pPr>
        <w:pStyle w:val="Normal"/>
        <w:ind w:firstLine="1260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刘备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 xml:space="preserve">孙权 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  </w:t>
      </w:r>
      <w:r>
        <w:rPr>
          <w:rFonts w:ascii="宋体;SimSun" w:hAnsi="宋体;SimSun" w:cs="宋体;SimSun"/>
          <w:color w:val="FF6600"/>
        </w:rPr>
        <w:t>回合：四十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过场动画：刘备军占领建业，很快平定了江东三郡，孙权很快被消灭，曹丕逃回了洛阳，这时曹丕在司马懿的建议下收买南蛮王孟获，在云南叛变，威胁成都，</w:t>
      </w:r>
      <w:r>
        <w:rPr>
          <w:rFonts w:ascii="宋体;SimSun" w:hAnsi="宋体;SimSun" w:cs="宋体;SimSun"/>
          <w:color w:val="0000FF"/>
        </w:rPr>
        <w:t>诸葛亮求援，刘备关羽张飞庞统在建业防守整顿吴地，派法正率领其他人马不停蹄赶往成都，</w:t>
      </w:r>
      <w:r>
        <w:rPr>
          <w:rFonts w:ascii="宋体;SimSun" w:hAnsi="宋体;SimSun" w:cs="宋体;SimSun"/>
          <w:color w:val="FF6600"/>
        </w:rPr>
        <w:t>此时汉中被司马懿进攻，马超派人去成都求援，诸葛亮派田豫黄权率领原本的刘璋军去救援，</w:t>
      </w:r>
      <w:r>
        <w:rPr>
          <w:rFonts w:ascii="宋体;SimSun" w:hAnsi="宋体;SimSun" w:cs="宋体;SimSun"/>
          <w:color w:val="0000FF"/>
        </w:rPr>
        <w:t>田豫在战场收得姜维做弟子（以后田豫就退居二线镇守边关不再出现了），</w:t>
      </w:r>
      <w:r>
        <w:rPr>
          <w:rFonts w:ascii="宋体;SimSun" w:hAnsi="宋体;SimSun" w:cs="宋体;SimSun"/>
          <w:color w:val="FF6600"/>
        </w:rPr>
        <w:t>派马超姜维回成都帮助诸葛亮讨伐孟获。</w:t>
      </w:r>
    </w:p>
    <w:p>
      <w:pPr>
        <w:pStyle w:val="Normal"/>
        <w:ind w:left="525" w:hanging="52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 w:val="24"/>
        </w:rPr>
        <w:t xml:space="preserve">第四十一关，南蛮之战 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前情：孟获被诸葛亮抓擒了六次，依然不服，这是第七次决战，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简述：战斗地图把以往的六次的敌人和陷阱都包括了，</w:t>
      </w:r>
    </w:p>
    <w:p>
      <w:pPr>
        <w:pStyle w:val="Normal"/>
        <w:ind w:left="1260" w:hanging="840"/>
        <w:rPr>
          <w:rFonts w:ascii="宋体;SimSun" w:hAnsi="宋体;SimSun" w:cs="宋体;SimSun"/>
          <w:color w:val="003300"/>
        </w:rPr>
      </w:pPr>
      <w:r>
        <w:rPr>
          <w:rFonts w:cs="宋体;SimSun" w:ascii="宋体;SimSun" w:hAnsi="宋体;SimSun"/>
          <w:color w:val="FF6600"/>
        </w:rPr>
        <w:t xml:space="preserve">  </w:t>
      </w:r>
      <w:r>
        <w:rPr>
          <w:rFonts w:ascii="宋体;SimSun" w:hAnsi="宋体;SimSun" w:cs="宋体;SimSun"/>
          <w:color w:val="FF6600"/>
        </w:rPr>
        <w:t>我军：诸葛亮，</w:t>
      </w:r>
      <w:r>
        <w:rPr>
          <w:rFonts w:ascii="宋体;SimSun" w:hAnsi="宋体;SimSun" w:cs="宋体;SimSun"/>
        </w:rPr>
        <w:t>法正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</w:t>
      </w:r>
      <w:r>
        <w:rPr>
          <w:rFonts w:ascii="宋体;SimSun" w:hAnsi="宋体;SimSun" w:cs="宋体;SimSun"/>
          <w:color w:val="FF6600"/>
        </w:rPr>
        <w:t>姜维</w:t>
      </w:r>
      <w:r>
        <w:rPr>
          <w:rFonts w:ascii="宋体;SimSun" w:hAnsi="宋体;SimSun" w:cs="宋体;SimSun"/>
          <w:color w:val="003300"/>
        </w:rPr>
        <w:t>，陈到，马云鹭，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马超，</w:t>
      </w:r>
      <w:r>
        <w:rPr>
          <w:rFonts w:ascii="宋体;SimSun" w:hAnsi="宋体;SimSun" w:cs="宋体;SimSun"/>
        </w:rPr>
        <w:t>马岱，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二人选十五人）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敌军：所有蛮人，驯虎师等，奇兵很多，埋伏陷阱很多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单挑：赵云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几个蛮族元帅，马云鹭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祝融，姜维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孟获，马岱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孟优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 </w:t>
      </w:r>
      <w:r>
        <w:rPr>
          <w:rFonts w:ascii="宋体;SimSun" w:hAnsi="宋体;SimSun" w:cs="宋体;SimSun"/>
          <w:color w:val="FF6600"/>
        </w:rPr>
        <w:t>回合：四十回合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color w:val="FF6600"/>
        </w:rPr>
        <w:t>过场动画：留黄月英和法正等部分蜀地人才留住成都（</w:t>
      </w:r>
      <w:r>
        <w:rPr>
          <w:rFonts w:ascii="宋体;SimSun" w:hAnsi="宋体;SimSun" w:cs="宋体;SimSun"/>
          <w:color w:val="0000FF"/>
        </w:rPr>
        <w:t>法正以后是蜀郡太守永镇成都不再去前线因为身体欠安）</w:t>
      </w:r>
      <w:r>
        <w:rPr>
          <w:rFonts w:ascii="宋体;SimSun" w:hAnsi="宋体;SimSun" w:cs="宋体;SimSun"/>
          <w:color w:val="FF6600"/>
        </w:rPr>
        <w:t>，</w:t>
      </w:r>
      <w:r>
        <w:rPr>
          <w:rFonts w:ascii="宋体;SimSun" w:hAnsi="宋体;SimSun" w:cs="宋体;SimSun"/>
          <w:color w:val="0000FF"/>
        </w:rPr>
        <w:t>诸葛亮率领得胜部队前往建业与刘备回合，兵分两路，诸葛亮一路打宛城，刘备庞统一路打徐州，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 xml:space="preserve">第四十二关 合肥之战   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前情：想进攻徐州，必须拿下合肥，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张辽乐进李典等人镇守，十回合曹丕派夏侯惇等人来救援，同原版地图，乐进还来诱敌，被关平斩了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姜维，陈到，马云鹭，</w:t>
      </w:r>
    </w:p>
    <w:p>
      <w:pPr>
        <w:pStyle w:val="Normal"/>
        <w:ind w:left="525" w:firstLine="210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马超，</w:t>
      </w:r>
      <w:r>
        <w:rPr>
          <w:rFonts w:ascii="宋体;SimSun" w:hAnsi="宋体;SimSun" w:cs="宋体;SimSun"/>
        </w:rPr>
        <w:t>马岱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四人选十五人）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敌军：张辽等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单挑：关羽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张辽 （死） 关平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乐进（死） 刘封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李典 （死）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回合：四十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 xml:space="preserve">第四十三关 徐州之战 </w:t>
      </w:r>
    </w:p>
    <w:p>
      <w:pPr>
        <w:pStyle w:val="Normal"/>
        <w:ind w:left="1446" w:hanging="1446"/>
        <w:rPr/>
      </w:pPr>
      <w:r>
        <w:rPr>
          <w:rFonts w:cs="宋体;SimSun" w:ascii="宋体;SimSun" w:hAnsi="宋体;SimSun"/>
          <w:b/>
          <w:color w:val="FF6600"/>
          <w:sz w:val="24"/>
        </w:rPr>
        <w:t xml:space="preserve">    </w:t>
      </w:r>
      <w:r>
        <w:rPr>
          <w:rFonts w:ascii="宋体;SimSun" w:hAnsi="宋体;SimSun" w:cs="宋体;SimSun"/>
          <w:color w:val="FF6600"/>
        </w:rPr>
        <w:t>前情：夏侯惇退回徐州，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夏侯惇等人镇守，十回合曹丕派许诸等人来救援，同原版地图，贾栩计策被庞统识穿，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姜维，陈到，马云鹭，</w:t>
      </w:r>
    </w:p>
    <w:p>
      <w:pPr>
        <w:pStyle w:val="Normal"/>
        <w:ind w:left="525" w:firstLine="210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马超，</w:t>
      </w:r>
      <w:r>
        <w:rPr>
          <w:rFonts w:ascii="宋体;SimSun" w:hAnsi="宋体;SimSun" w:cs="宋体;SimSun"/>
        </w:rPr>
        <w:t>马岱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四人选十五人）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敌军：夏侯惇等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单挑：赵云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夏侯惇 （死） 马超或者张飞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 xml:space="preserve">许诸（死） 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回合：四十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第四十四关 濮阳之战</w:t>
      </w:r>
    </w:p>
    <w:p>
      <w:pPr>
        <w:pStyle w:val="Normal"/>
        <w:ind w:left="1446" w:hanging="1446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b/>
          <w:color w:val="FF6600"/>
          <w:sz w:val="24"/>
        </w:rPr>
        <w:t xml:space="preserve">    </w:t>
      </w:r>
      <w:r>
        <w:rPr>
          <w:rFonts w:ascii="宋体;SimSun" w:hAnsi="宋体;SimSun" w:cs="宋体;SimSun"/>
          <w:color w:val="FF6600"/>
        </w:rPr>
        <w:t xml:space="preserve">前情： 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曹洪等人镇守，十回合曹丕派徐晃等人来救援，同原版地图，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姜维，陈到，马云鹭，</w:t>
      </w:r>
    </w:p>
    <w:p>
      <w:pPr>
        <w:pStyle w:val="Normal"/>
        <w:ind w:left="525" w:firstLine="210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马超，</w:t>
      </w:r>
      <w:r>
        <w:rPr>
          <w:rFonts w:ascii="宋体;SimSun" w:hAnsi="宋体;SimSun" w:cs="宋体;SimSun"/>
        </w:rPr>
        <w:t>马岱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四人选十五人）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敌军：曹洪等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单挑：张飞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曹洪 （死） 关羽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 xml:space="preserve">徐晃（死） 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回合：四十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第四十五关 宛之战</w:t>
      </w:r>
    </w:p>
    <w:p>
      <w:pPr>
        <w:pStyle w:val="Normal"/>
        <w:ind w:left="1446" w:hanging="1446"/>
        <w:rPr/>
      </w:pPr>
      <w:r>
        <w:rPr>
          <w:rFonts w:cs="宋体;SimSun" w:ascii="宋体;SimSun" w:hAnsi="宋体;SimSun"/>
          <w:b/>
          <w:color w:val="FF6600"/>
          <w:sz w:val="24"/>
        </w:rPr>
        <w:t xml:space="preserve">    </w:t>
      </w:r>
      <w:r>
        <w:rPr>
          <w:rFonts w:ascii="宋体;SimSun" w:hAnsi="宋体;SimSun" w:cs="宋体;SimSun"/>
          <w:color w:val="FF6600"/>
        </w:rPr>
        <w:t xml:space="preserve">前情： 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曹仁等人镇守，十回合曹丕派曹真等人来救援，同原版地图，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诸葛亮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姜维，陈到，马云鹭，</w:t>
      </w:r>
    </w:p>
    <w:p>
      <w:pPr>
        <w:pStyle w:val="Normal"/>
        <w:ind w:left="525" w:firstLine="210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马超，</w:t>
      </w:r>
      <w:r>
        <w:rPr>
          <w:rFonts w:ascii="宋体;SimSun" w:hAnsi="宋体;SimSun" w:cs="宋体;SimSun"/>
        </w:rPr>
        <w:t>马岱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一人选十五人）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敌军：曹仁等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单挑：魏延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曹仁 （死）姜维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曹真（死）     回合：四十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ind w:left="1446" w:hanging="1446"/>
        <w:rPr/>
      </w:pPr>
      <w:r>
        <w:rPr>
          <w:rFonts w:ascii="宋体;SimSun" w:hAnsi="宋体;SimSun" w:cs="宋体;SimSun"/>
          <w:b/>
          <w:color w:val="FF6600"/>
          <w:sz w:val="24"/>
        </w:rPr>
        <w:t>第四十六关 许昌之战</w:t>
      </w:r>
    </w:p>
    <w:p>
      <w:pPr>
        <w:pStyle w:val="Normal"/>
        <w:ind w:left="1446" w:hanging="1446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b/>
          <w:color w:val="FF6600"/>
          <w:sz w:val="24"/>
        </w:rPr>
        <w:t xml:space="preserve">    </w:t>
      </w:r>
      <w:r>
        <w:rPr>
          <w:rFonts w:ascii="宋体;SimSun" w:hAnsi="宋体;SimSun" w:cs="宋体;SimSun"/>
          <w:color w:val="FF6600"/>
        </w:rPr>
        <w:t>前情： 我两军回合，司马懿从汉中前线回来，把长安以西的部队都集中在许昌洛阳，刘备听此消息，</w:t>
      </w:r>
      <w:r>
        <w:rPr>
          <w:rFonts w:ascii="宋体;SimSun" w:hAnsi="宋体;SimSun" w:cs="宋体;SimSun"/>
          <w:color w:val="0000FF"/>
        </w:rPr>
        <w:t>派马超马岱前去收服此凉州雍州之地</w:t>
      </w:r>
      <w:r>
        <w:rPr>
          <w:rFonts w:ascii="宋体;SimSun" w:hAnsi="宋体;SimSun" w:cs="宋体;SimSun"/>
          <w:color w:val="FF6600"/>
        </w:rPr>
        <w:t>，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司马懿等人镇守，十回合曹丕亲自来救援，同原版地图，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诸葛亮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姜维，陈到，马云鹭，</w:t>
      </w:r>
    </w:p>
    <w:p>
      <w:pPr>
        <w:pStyle w:val="Normal"/>
        <w:ind w:left="52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三人选十五人）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敌军：曹军残留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单挑：廖化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>司马懿 （死） 姜维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 xml:space="preserve">司马昭（死） 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回合：四十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第四十七关 洛阳之战</w:t>
      </w:r>
    </w:p>
    <w:p>
      <w:pPr>
        <w:pStyle w:val="Normal"/>
        <w:ind w:left="1446" w:hanging="1446"/>
        <w:rPr/>
      </w:pPr>
      <w:r>
        <w:rPr>
          <w:rFonts w:cs="宋体;SimSun" w:ascii="宋体;SimSun" w:hAnsi="宋体;SimSun"/>
          <w:b/>
          <w:color w:val="FF6600"/>
          <w:sz w:val="24"/>
        </w:rPr>
        <w:t xml:space="preserve">    </w:t>
      </w:r>
      <w:r>
        <w:rPr>
          <w:rFonts w:ascii="宋体;SimSun" w:hAnsi="宋体;SimSun" w:cs="宋体;SimSun"/>
          <w:color w:val="FF6600"/>
        </w:rPr>
        <w:t xml:space="preserve">前情： 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曹丕等人镇守，十回合曹彰从邺来救援，同成都地图，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color w:val="FF6600"/>
        </w:rPr>
        <w:t>我军：</w:t>
      </w:r>
      <w:r>
        <w:rPr>
          <w:rFonts w:ascii="宋体;SimSun" w:hAnsi="宋体;SimSun" w:cs="宋体;SimSun"/>
          <w:color w:val="FF0000"/>
        </w:rPr>
        <w:t>刘备，诸葛亮，关羽，</w:t>
      </w:r>
      <w:r>
        <w:rPr>
          <w:rFonts w:ascii="宋体;SimSun" w:hAnsi="宋体;SimSun" w:cs="宋体;SimSun"/>
          <w:color w:val="FF6600"/>
        </w:rPr>
        <w:t>张飞，</w:t>
      </w:r>
      <w:r>
        <w:rPr>
          <w:rFonts w:ascii="宋体;SimSun" w:hAnsi="宋体;SimSun" w:cs="宋体;SimSun"/>
        </w:rPr>
        <w:t>庞统，</w:t>
      </w:r>
      <w:r>
        <w:rPr>
          <w:rFonts w:ascii="宋体;SimSun" w:hAnsi="宋体;SimSun" w:cs="宋体;SimSun"/>
          <w:color w:val="FF6600"/>
        </w:rPr>
        <w:t>赵云，</w:t>
      </w:r>
      <w:r>
        <w:rPr>
          <w:rFonts w:ascii="宋体;SimSun" w:hAnsi="宋体;SimSun" w:cs="宋体;SimSun"/>
          <w:color w:val="003300"/>
        </w:rPr>
        <w:t>张任，姜维，陈到，马云鹭，</w:t>
      </w:r>
    </w:p>
    <w:p>
      <w:pPr>
        <w:pStyle w:val="Normal"/>
        <w:ind w:left="525" w:firstLine="210"/>
        <w:rPr/>
      </w:pPr>
      <w:r>
        <w:rPr>
          <w:rFonts w:ascii="宋体;SimSun" w:hAnsi="宋体;SimSun" w:cs="宋体;SimSun"/>
          <w:color w:val="003300"/>
        </w:rPr>
        <w:t>马良、马谡，廖化，李严，伊籍，刘封，徐庶，</w:t>
      </w:r>
      <w:r>
        <w:rPr>
          <w:rFonts w:ascii="宋体;SimSun" w:hAnsi="宋体;SimSun" w:cs="宋体;SimSun"/>
        </w:rPr>
        <w:t>黄忠</w:t>
      </w:r>
      <w:r>
        <w:rPr>
          <w:rFonts w:ascii="宋体;SimSun" w:hAnsi="宋体;SimSun" w:cs="宋体;SimSun"/>
          <w:color w:val="003300"/>
        </w:rPr>
        <w:t>，魏延，邓芝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260" w:hanging="525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</w:rPr>
        <w:t>王平，</w:t>
      </w:r>
      <w:r>
        <w:rPr>
          <w:rFonts w:ascii="宋体;SimSun" w:hAnsi="宋体;SimSun" w:cs="宋体;SimSun"/>
          <w:color w:val="003300"/>
        </w:rPr>
        <w:t>关平，周仓</w:t>
      </w:r>
      <w:r>
        <w:rPr>
          <w:rFonts w:ascii="宋体;SimSun" w:hAnsi="宋体;SimSun" w:cs="宋体;SimSun"/>
        </w:rPr>
        <w:t>（二十三人选十五人）</w:t>
      </w:r>
      <w:r>
        <w:rPr>
          <w:rFonts w:ascii="宋体;SimSun" w:hAnsi="宋体;SimSun" w:cs="宋体;SimSun"/>
          <w:color w:val="FF6600"/>
        </w:rPr>
        <w:t xml:space="preserve">     </w:t>
      </w:r>
    </w:p>
    <w:p>
      <w:pPr>
        <w:pStyle w:val="Normal"/>
        <w:ind w:firstLine="525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敌军：曹军残留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单挑：赵云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 xml:space="preserve">曹彰 （死）  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回合：四十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color w:val="FF6600"/>
          <w:sz w:val="24"/>
        </w:rPr>
        <w:t>第四十八关 邺之战</w:t>
      </w:r>
    </w:p>
    <w:p>
      <w:pPr>
        <w:pStyle w:val="Normal"/>
        <w:ind w:left="1446" w:hanging="1446"/>
        <w:rPr/>
      </w:pPr>
      <w:r>
        <w:rPr>
          <w:rFonts w:cs="宋体;SimSun" w:ascii="宋体;SimSun" w:hAnsi="宋体;SimSun"/>
          <w:b/>
          <w:color w:val="FF6600"/>
          <w:sz w:val="24"/>
        </w:rPr>
        <w:t xml:space="preserve">    </w:t>
      </w:r>
      <w:r>
        <w:rPr>
          <w:rFonts w:ascii="宋体;SimSun" w:hAnsi="宋体;SimSun" w:cs="宋体;SimSun"/>
          <w:color w:val="FF6600"/>
        </w:rPr>
        <w:t xml:space="preserve">前情： 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简述：曹丕退回邺，十回合曹操等人复活，二十回合孙家复活，三十回合司马懿复活，</w:t>
      </w:r>
    </w:p>
    <w:p>
      <w:pPr>
        <w:pStyle w:val="Normal"/>
        <w:ind w:left="1260" w:hanging="315"/>
        <w:rPr/>
      </w:pPr>
      <w:r>
        <w:rPr>
          <w:rFonts w:ascii="宋体;SimSun" w:hAnsi="宋体;SimSun" w:cs="宋体;SimSun"/>
          <w:color w:val="FF6600"/>
        </w:rPr>
        <w:t>原来是妖道于吉作怪，左慈四十回合出现，除掉了于吉，一切正常，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我军：所有人都到齐，所有人都可以出，如果不能在十五人名单，就出现在友军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敌军：曹军残留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单挑：刘封</w:t>
      </w:r>
      <w:r>
        <w:rPr>
          <w:rFonts w:cs="宋体;SimSun" w:ascii="宋体;SimSun" w:hAnsi="宋体;SimSun"/>
          <w:color w:val="FF6600"/>
        </w:rPr>
        <w:t>VS</w:t>
      </w:r>
      <w:r>
        <w:rPr>
          <w:rFonts w:ascii="宋体;SimSun" w:hAnsi="宋体;SimSun" w:cs="宋体;SimSun"/>
          <w:color w:val="FF6600"/>
        </w:rPr>
        <w:t xml:space="preserve">曹丕 （死）  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     </w:t>
      </w:r>
      <w:r>
        <w:rPr>
          <w:rFonts w:ascii="宋体;SimSun" w:hAnsi="宋体;SimSun" w:cs="宋体;SimSun"/>
          <w:color w:val="FF6600"/>
        </w:rPr>
        <w:t>回合：五十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战后动画：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天下统一，找不到汉献帝，刘备延续原来的地位，改元一统，延用秦朝做法，任命诸葛亮丞相，庞统副相，姜维为太尉，法正是御史大夫，老一辈人杯酒释兵权，提拔新一代军官，好好培养刘禅，</w:t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ind w:left="1260" w:hanging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ind w:left="1928" w:hanging="1928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郁闷现实线：</w:t>
      </w:r>
    </w:p>
    <w:p>
      <w:pPr>
        <w:pStyle w:val="Normal"/>
        <w:ind w:left="1928" w:hanging="1928"/>
        <w:rPr/>
      </w:pP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b/>
          <w:color w:val="0000FF"/>
          <w:sz w:val="24"/>
        </w:rPr>
        <w:t>庞统死掉后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66FF"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3366FF"/>
          <w:sz w:val="24"/>
        </w:rPr>
        <w:t>刘封被孟达劝服不救，结果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 xml:space="preserve">第四十九关，麦城之战   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前情：关羽关平周仓马良马谡败退到麦城，吴军和魏军追到，关兴加入，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简述：地图同原版的麦城战，关羽往上庸一带撤退时会陆续遇到马忠伏兵，</w:t>
      </w:r>
    </w:p>
    <w:p>
      <w:pPr>
        <w:pStyle w:val="Normal"/>
        <w:ind w:left="164" w:firstLine="315"/>
        <w:rPr/>
      </w:pP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ascii="宋体;SimSun" w:hAnsi="宋体;SimSun" w:cs="宋体;SimSun"/>
          <w:color w:val="3366FF"/>
        </w:rPr>
        <w:t>我军：关羽等人  回合数：</w:t>
      </w:r>
      <w:r>
        <w:rPr>
          <w:rFonts w:cs="宋体;SimSun" w:ascii="宋体;SimSun" w:hAnsi="宋体;SimSun"/>
          <w:color w:val="3366FF"/>
        </w:rPr>
        <w:t>40</w:t>
      </w:r>
      <w:r>
        <w:rPr>
          <w:rFonts w:ascii="宋体;SimSun" w:hAnsi="宋体;SimSun" w:cs="宋体;SimSun"/>
          <w:color w:val="3366FF"/>
        </w:rPr>
        <w:t xml:space="preserve">回合 </w:t>
      </w:r>
    </w:p>
    <w:p>
      <w:pPr>
        <w:pStyle w:val="Normal"/>
        <w:ind w:left="1050" w:hanging="105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敌军：魏军和吴军所有精英，糜芳，傅士仁等，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单挑对话： 关羽（伤）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 xml:space="preserve">马忠， </w:t>
      </w:r>
    </w:p>
    <w:p>
      <w:pPr>
        <w:pStyle w:val="Normal"/>
        <w:ind w:firstLine="420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胜利条件：关兴成功逃离或者全灭敌人，全灭敌人每人可得</w:t>
      </w:r>
      <w:r>
        <w:rPr>
          <w:rFonts w:cs="宋体;SimSun" w:ascii="宋体;SimSun" w:hAnsi="宋体;SimSun"/>
          <w:color w:val="3366FF"/>
        </w:rPr>
        <w:t>50</w:t>
      </w:r>
      <w:r>
        <w:rPr>
          <w:rFonts w:ascii="宋体;SimSun" w:hAnsi="宋体;SimSun" w:cs="宋体;SimSun"/>
          <w:color w:val="3366FF"/>
        </w:rPr>
        <w:t>点经验值，但无论如何</w:t>
      </w:r>
    </w:p>
    <w:p>
      <w:pPr>
        <w:pStyle w:val="Normal"/>
        <w:ind w:firstLine="42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   </w:t>
      </w:r>
      <w:r>
        <w:rPr>
          <w:rFonts w:ascii="宋体;SimSun" w:hAnsi="宋体;SimSun" w:cs="宋体;SimSun"/>
          <w:color w:val="3366FF"/>
        </w:rPr>
        <w:t>关羽等人都死定了，</w:t>
      </w:r>
    </w:p>
    <w:p>
      <w:pPr>
        <w:pStyle w:val="Normal"/>
        <w:ind w:left="630" w:hanging="315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ind w:left="630" w:hanging="315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战后剧情：因为刘封不同意救援，廖化无法得到补救，在半路病倒了，到了成都什么都完了。关羽关平被擒住然后被杀，周仓自杀，刘封回成都请罪被盛怒的刘备斩首，糜竺知道自己兄弟叛变自杀，孟达叛变到魏国，随后张飞被叛变到东吴的范疆张达刺杀，张苞报丧，随后又传来消息，曹操病死，其子曹丕废汉献帝自立为魏帝，刘备听到后悲痛莫名，生了一场大病，随后又得知法正病死，诸葛亮劝刘备先称帝以继承汉统表示汉室不倒给天下信心，此时群臣联名上表，刘备称帝</w:t>
      </w:r>
      <w:r>
        <w:rPr>
          <w:rFonts w:ascii="宋体;SimSun" w:hAnsi="宋体;SimSun" w:cs="Arial"/>
          <w:color w:val="3366FF"/>
          <w:szCs w:val="21"/>
        </w:rPr>
        <w:t>改元章武</w:t>
      </w:r>
      <w:r>
        <w:rPr>
          <w:rFonts w:ascii="宋体;SimSun" w:hAnsi="宋体;SimSun" w:cs="宋体;SimSun"/>
          <w:color w:val="3366FF"/>
        </w:rPr>
        <w:t>。</w:t>
      </w:r>
    </w:p>
    <w:p>
      <w:pPr>
        <w:pStyle w:val="Normal"/>
        <w:ind w:left="630" w:firstLine="105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随后刘备决意伐吴，诸葛亮劝阻不来，只好叮嘱马良好好辅佐刘备，不要出大问题。调魏延守汉中，让关兴张苞为前锋，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24"/>
        </w:rPr>
        <w:t xml:space="preserve">第五十关，彝陵之战 </w:t>
      </w:r>
    </w:p>
    <w:p>
      <w:pPr>
        <w:pStyle w:val="Normal"/>
        <w:ind w:left="840" w:hanging="84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前情：刘备军一路东进，势如破竹，在西陵等处大破吴军，刘备有些骄傲。孙权请出了年轻人陆逊担任吴国大都督，刘备不以为意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3366FF"/>
        </w:rPr>
        <w:t>简述：战役一开始，便中了陆逊的火计，我军损失惨重，都掉</w:t>
      </w:r>
      <w:r>
        <w:rPr>
          <w:rFonts w:cs="宋体;SimSun" w:ascii="宋体;SimSun" w:hAnsi="宋体;SimSun"/>
          <w:color w:val="3366FF"/>
        </w:rPr>
        <w:t>hpmp</w:t>
      </w:r>
      <w:r>
        <w:rPr>
          <w:rFonts w:ascii="宋体;SimSun" w:hAnsi="宋体;SimSun" w:cs="宋体;SimSun"/>
          <w:color w:val="3366FF"/>
        </w:rPr>
        <w:t xml:space="preserve">四分之三， </w:t>
      </w:r>
    </w:p>
    <w:p>
      <w:pPr>
        <w:pStyle w:val="Normal"/>
        <w:ind w:left="630" w:hanging="315"/>
        <w:rPr/>
      </w:pPr>
      <w:r>
        <w:rPr>
          <w:rFonts w:ascii="宋体;SimSun" w:hAnsi="宋体;SimSun" w:cs="宋体;SimSun"/>
          <w:color w:val="3366FF"/>
        </w:rPr>
        <w:t>我军：刘备等十五人（刘备，关兴，张苞，田豫，陈到，赵云，马云鹭，廖化，伊籍，马良，马谡，王平，张任，李严，徐庶，邓芝，黄忠，马超，马岱，庞统）</w:t>
      </w:r>
    </w:p>
    <w:p>
      <w:pPr>
        <w:pStyle w:val="Normal"/>
        <w:ind w:firstLine="315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敌军：除了孙权以外的所有人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3366FF"/>
        </w:rPr>
        <w:t>单挑：刘备－糜芳（自杀），关兴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傅士仁（死），</w:t>
      </w:r>
      <w:r>
        <w:rPr>
          <w:rFonts w:ascii="Verdana" w:hAnsi="Verdana" w:cs="Verdana"/>
          <w:color w:val="3366FF"/>
          <w:szCs w:val="21"/>
        </w:rPr>
        <w:t>张苞</w:t>
      </w:r>
      <w:r>
        <w:rPr>
          <w:rFonts w:cs="宋体;SimSun" w:ascii="宋体;SimSun" w:hAnsi="宋体;SimSun"/>
          <w:color w:val="3366FF"/>
          <w:szCs w:val="21"/>
        </w:rPr>
        <w:t>VS</w:t>
      </w:r>
      <w:r>
        <w:rPr>
          <w:rFonts w:ascii="Verdana" w:hAnsi="Verdana" w:cs="Verdana"/>
          <w:color w:val="3366FF"/>
          <w:szCs w:val="21"/>
        </w:rPr>
        <w:t>谢旌</w:t>
      </w:r>
      <w:r>
        <w:rPr>
          <w:rFonts w:ascii="Verdana" w:hAnsi="Verdana" w:cs="Verdana"/>
          <w:color w:val="3366FF"/>
          <w:szCs w:val="21"/>
        </w:rPr>
        <w:t>（死）</w:t>
      </w:r>
      <w:r>
        <w:rPr>
          <w:rFonts w:ascii="Verdana" w:hAnsi="Verdana" w:cs="Verdana" w:eastAsia="Verdana"/>
          <w:color w:val="3366FF"/>
          <w:szCs w:val="21"/>
        </w:rPr>
        <w:t xml:space="preserve"> </w:t>
      </w:r>
      <w:r>
        <w:rPr>
          <w:rFonts w:ascii="Verdana" w:hAnsi="Verdana" w:cs="Verdana"/>
          <w:color w:val="3366FF"/>
          <w:szCs w:val="21"/>
        </w:rPr>
        <w:t>关兴</w:t>
      </w:r>
      <w:r>
        <w:rPr>
          <w:rFonts w:cs="宋体;SimSun" w:ascii="宋体;SimSun" w:hAnsi="宋体;SimSun"/>
          <w:color w:val="3366FF"/>
          <w:szCs w:val="21"/>
        </w:rPr>
        <w:t>VS</w:t>
      </w:r>
      <w:r>
        <w:rPr>
          <w:rFonts w:ascii="Verdana" w:hAnsi="Verdana" w:cs="Verdana"/>
          <w:color w:val="3366FF"/>
          <w:szCs w:val="21"/>
        </w:rPr>
        <w:t>李异</w:t>
      </w:r>
      <w:r>
        <w:rPr>
          <w:rFonts w:ascii="Verdana" w:hAnsi="Verdana" w:cs="Verdana" w:eastAsia="Verdana"/>
          <w:color w:val="3366FF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color w:val="3366FF"/>
        </w:rPr>
      </w:pPr>
      <w:r>
        <w:rPr>
          <w:rFonts w:eastAsia="Verdana" w:cs="Verdana" w:ascii="Verdana" w:hAnsi="Verdana"/>
          <w:color w:val="3366FF"/>
          <w:szCs w:val="21"/>
        </w:rPr>
        <w:t xml:space="preserve"> </w:t>
      </w:r>
      <w:r>
        <w:rPr>
          <w:rFonts w:ascii="宋体;SimSun" w:hAnsi="宋体;SimSun" w:cs="宋体;SimSun"/>
          <w:color w:val="3366FF"/>
        </w:rPr>
        <w:t>沙摩可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甘宁（死），周泰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沙摩可（败）赵云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朱然（死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color w:val="3366FF"/>
        </w:rPr>
        <w:t>张苞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范疆张达（死），关兴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马忠 潘璋（死）</w:t>
      </w:r>
    </w:p>
    <w:p>
      <w:pPr>
        <w:pStyle w:val="Normal"/>
        <w:ind w:firstLine="315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回合数：</w:t>
      </w:r>
      <w:r>
        <w:rPr>
          <w:rFonts w:cs="宋体;SimSun" w:ascii="宋体;SimSun" w:hAnsi="宋体;SimSun"/>
          <w:color w:val="3366FF"/>
        </w:rPr>
        <w:t>40</w:t>
      </w:r>
      <w:r>
        <w:rPr>
          <w:rFonts w:ascii="宋体;SimSun" w:hAnsi="宋体;SimSun" w:cs="宋体;SimSun"/>
          <w:color w:val="3366FF"/>
        </w:rPr>
        <w:t xml:space="preserve">回合 </w:t>
      </w:r>
    </w:p>
    <w:p>
      <w:pPr>
        <w:pStyle w:val="Normal"/>
        <w:ind w:firstLine="315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胜利条件：刘备逃到鹿岩或者全灭敌人，全灭可每人得到经验值五十，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ind w:left="630" w:hanging="420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战后剧情：刘备败退到白帝城，临死托孤，刘禅继承父亲能力等级出场，然后司马懿收买孟获在后方造反，诸葛亮去平定，此时马超马良病故，黄忠病故，关索继承黄忠能力出场，</w:t>
      </w:r>
    </w:p>
    <w:p>
      <w:pPr>
        <w:pStyle w:val="Normal"/>
        <w:ind w:firstLine="21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 xml:space="preserve">第五十一关，南蛮之战 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 </w:t>
      </w:r>
      <w:r>
        <w:rPr>
          <w:rFonts w:ascii="宋体;SimSun" w:hAnsi="宋体;SimSun" w:cs="宋体;SimSun"/>
          <w:color w:val="3366FF"/>
        </w:rPr>
        <w:t>前情：孟获被诸葛亮抓擒了六次，依然不服，这是第七次决战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 </w:t>
      </w:r>
      <w:r>
        <w:rPr>
          <w:rFonts w:ascii="宋体;SimSun" w:hAnsi="宋体;SimSun" w:cs="宋体;SimSun"/>
          <w:color w:val="3366FF"/>
        </w:rPr>
        <w:t>简述：战斗地图把以往的六次的敌人和陷阱都包括了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 </w:t>
      </w:r>
      <w:r>
        <w:rPr>
          <w:rFonts w:ascii="宋体;SimSun" w:hAnsi="宋体;SimSun" w:cs="宋体;SimSun"/>
          <w:color w:val="3366FF"/>
        </w:rPr>
        <w:t>我军：十五人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 </w:t>
      </w:r>
      <w:r>
        <w:rPr>
          <w:rFonts w:ascii="宋体;SimSun" w:hAnsi="宋体;SimSun" w:cs="宋体;SimSun"/>
          <w:color w:val="3366FF"/>
        </w:rPr>
        <w:t>敌军：所有蛮人，驯虎师等，奇兵很多，埋伏陷阱很多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3366FF"/>
        </w:rPr>
        <w:t xml:space="preserve">      </w:t>
      </w:r>
      <w:r>
        <w:rPr>
          <w:rFonts w:ascii="宋体;SimSun" w:hAnsi="宋体;SimSun" w:cs="宋体;SimSun"/>
          <w:color w:val="3366FF"/>
        </w:rPr>
        <w:t>单挑：赵云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几个蛮族元帅，马云鹭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祝融，关兴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孟获，马岱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孟优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 </w:t>
      </w:r>
      <w:r>
        <w:rPr>
          <w:rFonts w:ascii="宋体;SimSun" w:hAnsi="宋体;SimSun" w:cs="宋体;SimSun"/>
          <w:color w:val="3366FF"/>
        </w:rPr>
        <w:t>回合：四十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过场动画：南蛮平定，孟获（驯虎师）祝融（舞娘）加入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     </w:t>
      </w:r>
      <w:r>
        <w:rPr>
          <w:rFonts w:ascii="宋体;SimSun" w:hAnsi="宋体;SimSun" w:cs="宋体;SimSun"/>
          <w:color w:val="3366FF"/>
        </w:rPr>
        <w:t>诸葛亮上出师表，准备北伐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第五十二关 收服姜维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前情：诸葛亮不用魏延奇袭长安之策，而要谨慎而行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简述：剧情比较多，参照三国演义九十二九十三回合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我军：十五人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敌军：韩德一家，姜维等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单挑：赵云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韩德等人（死），赵云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姜维（平）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      </w:t>
      </w:r>
      <w:r>
        <w:rPr>
          <w:rFonts w:ascii="宋体;SimSun" w:hAnsi="宋体;SimSun" w:cs="宋体;SimSun"/>
          <w:color w:val="3366FF"/>
        </w:rPr>
        <w:t>发生一些剧情后诸葛亮和姜维三次对话后，姜维加入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第五十三关 大批羌兵</w:t>
      </w:r>
    </w:p>
    <w:p>
      <w:pPr>
        <w:pStyle w:val="Normal"/>
        <w:rPr/>
      </w:pPr>
      <w:r>
        <w:rPr>
          <w:rFonts w:cs="宋体;SimSun" w:ascii="宋体;SimSun" w:hAnsi="宋体;SimSun"/>
          <w:color w:val="3366FF"/>
          <w:szCs w:val="21"/>
        </w:rPr>
        <w:t xml:space="preserve">     </w:t>
      </w:r>
      <w:r>
        <w:rPr>
          <w:rFonts w:ascii="宋体;SimSun" w:hAnsi="宋体;SimSun" w:cs="宋体;SimSun"/>
          <w:color w:val="3366FF"/>
          <w:szCs w:val="21"/>
        </w:rPr>
        <w:t>前情：诸葛亮骂死王朗，曹真请羌兵来助战</w:t>
      </w:r>
    </w:p>
    <w:p>
      <w:pPr>
        <w:pStyle w:val="Normal"/>
        <w:rPr>
          <w:bCs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  </w:t>
      </w:r>
      <w:r>
        <w:rPr>
          <w:rFonts w:ascii="宋体;SimSun" w:hAnsi="宋体;SimSun" w:cs="宋体;SimSun"/>
          <w:color w:val="3366FF"/>
          <w:szCs w:val="21"/>
        </w:rPr>
        <w:t>简述：参照三国演义第九十四回合，</w:t>
      </w:r>
      <w:r>
        <w:rPr>
          <w:bCs/>
          <w:color w:val="3366FF"/>
          <w:szCs w:val="21"/>
        </w:rPr>
        <w:t>诸葛亮乘雪破羌兵　司马懿克日擒孟达   </w:t>
      </w:r>
    </w:p>
    <w:p>
      <w:pPr>
        <w:pStyle w:val="Normal"/>
        <w:rPr>
          <w:bCs/>
          <w:color w:val="3366FF"/>
          <w:szCs w:val="21"/>
        </w:rPr>
      </w:pPr>
      <w:r>
        <w:rPr>
          <w:rFonts w:eastAsia="Times New Roman"/>
          <w:bCs/>
          <w:color w:val="3366FF"/>
          <w:szCs w:val="21"/>
        </w:rPr>
        <w:t xml:space="preserve">     </w:t>
      </w:r>
      <w:r>
        <w:rPr>
          <w:bCs/>
          <w:color w:val="3366FF"/>
          <w:szCs w:val="21"/>
        </w:rPr>
        <w:t>我军：十五人</w:t>
      </w:r>
    </w:p>
    <w:p>
      <w:pPr>
        <w:pStyle w:val="Normal"/>
        <w:rPr>
          <w:bCs/>
          <w:color w:val="3366FF"/>
          <w:szCs w:val="21"/>
        </w:rPr>
      </w:pPr>
      <w:r>
        <w:rPr>
          <w:rFonts w:eastAsia="Times New Roman"/>
          <w:bCs/>
          <w:color w:val="3366FF"/>
          <w:szCs w:val="21"/>
        </w:rPr>
        <w:t xml:space="preserve">     </w:t>
      </w:r>
      <w:r>
        <w:rPr>
          <w:bCs/>
          <w:color w:val="3366FF"/>
          <w:szCs w:val="21"/>
        </w:rPr>
        <w:t>敌军：魏军，羌兵，</w:t>
      </w:r>
    </w:p>
    <w:p>
      <w:pPr>
        <w:pStyle w:val="Normal"/>
        <w:rPr>
          <w:bCs/>
          <w:color w:val="3366FF"/>
          <w:szCs w:val="21"/>
        </w:rPr>
      </w:pPr>
      <w:r>
        <w:rPr>
          <w:rFonts w:eastAsia="Times New Roman"/>
          <w:bCs/>
          <w:color w:val="3366FF"/>
          <w:szCs w:val="21"/>
        </w:rPr>
        <w:t xml:space="preserve">     </w:t>
      </w:r>
      <w:r>
        <w:rPr>
          <w:bCs/>
          <w:color w:val="3366FF"/>
          <w:szCs w:val="21"/>
        </w:rPr>
        <w:t>单挑：关兴</w:t>
      </w:r>
      <w:r>
        <w:rPr>
          <w:bCs/>
          <w:color w:val="3366FF"/>
          <w:szCs w:val="21"/>
        </w:rPr>
        <w:t>VS</w:t>
      </w:r>
      <w:r>
        <w:rPr>
          <w:bCs/>
          <w:color w:val="3366FF"/>
          <w:szCs w:val="21"/>
        </w:rPr>
        <w:t>越吉（死）</w:t>
      </w:r>
      <w:r>
        <w:rPr>
          <w:rFonts w:eastAsia="Times New Roman"/>
          <w:bCs/>
          <w:color w:val="3366FF"/>
          <w:szCs w:val="21"/>
        </w:rPr>
        <w:t xml:space="preserve"> </w:t>
      </w:r>
      <w:r>
        <w:rPr>
          <w:bCs/>
          <w:color w:val="3366FF"/>
          <w:szCs w:val="21"/>
        </w:rPr>
        <w:t>马岱</w:t>
      </w:r>
      <w:r>
        <w:rPr>
          <w:bCs/>
          <w:color w:val="3366FF"/>
          <w:szCs w:val="21"/>
        </w:rPr>
        <w:t>VS</w:t>
      </w:r>
      <w:r>
        <w:rPr>
          <w:bCs/>
          <w:color w:val="3366FF"/>
          <w:szCs w:val="21"/>
        </w:rPr>
        <w:t>雅丹（被擒）</w:t>
      </w:r>
    </w:p>
    <w:p>
      <w:pPr>
        <w:pStyle w:val="Norma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Norma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第五十四关 街亭之战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前情：叛变无常的小人孟达又要叛变回来，被司马懿搞定，司马懿和张合率兵来堵诸葛亮，诸葛亮误用马谡来守街亭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简述：参照三国演义第九十五回 马谡拒谏失街亭　　武侯弹琴退仲达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我军：十五人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敌军：司马懿等人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单挑：马岱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陈造（死），赵云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苏责（死）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胜利条件：诸葛亮逃到鹿岩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          </w:t>
      </w:r>
      <w:r>
        <w:rPr>
          <w:rFonts w:ascii="宋体;SimSun" w:hAnsi="宋体;SimSun" w:cs="宋体;SimSun"/>
          <w:color w:val="3366FF"/>
        </w:rPr>
        <w:t>诸葛亮－司马懿 发生空城计事件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</w:t>
      </w:r>
      <w:r>
        <w:rPr>
          <w:rFonts w:ascii="宋体;SimSun" w:hAnsi="宋体;SimSun" w:cs="宋体;SimSun"/>
          <w:color w:val="3366FF"/>
        </w:rPr>
        <w:t xml:space="preserve">战后剧情：诸葛亮挥泪斩马谡，撤回汉中， 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ind w:left="1446" w:hanging="1446"/>
        <w:rPr/>
      </w:pPr>
      <w:r>
        <w:rPr>
          <w:rFonts w:ascii="宋体;SimSun" w:hAnsi="宋体;SimSun" w:cs="宋体;SimSun"/>
          <w:b/>
          <w:color w:val="3366FF"/>
          <w:sz w:val="24"/>
        </w:rPr>
        <w:t>第五十五关   陈仓之战</w:t>
      </w:r>
    </w:p>
    <w:p>
      <w:pPr>
        <w:pStyle w:val="Normal"/>
        <w:ind w:left="1260" w:hanging="1260"/>
        <w:rPr>
          <w:rStyle w:val="StrongEmphasis"/>
          <w:rFonts w:ascii="宋体;SimSun" w:hAnsi="宋体;SimSun" w:cs="宋体;SimSun"/>
          <w:b w:val="false"/>
          <w:b w:val="false"/>
          <w:bCs w:val="false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</w:t>
      </w:r>
      <w:r>
        <w:rPr>
          <w:rFonts w:ascii="宋体;SimSun" w:hAnsi="宋体;SimSun" w:cs="宋体;SimSun"/>
          <w:color w:val="3366FF"/>
        </w:rPr>
        <w:t>前情：</w:t>
      </w:r>
    </w:p>
    <w:p>
      <w:pPr>
        <w:pStyle w:val="Normal"/>
        <w:ind w:left="1260" w:hanging="840"/>
        <w:rPr>
          <w:rStyle w:val="StrongEmphasis"/>
          <w:b w:val="false"/>
          <w:b w:val="false"/>
          <w:color w:val="3366FF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66FF"/>
        </w:rPr>
        <w:t xml:space="preserve">简述：参照三国演义第九十八合 </w:t>
      </w:r>
      <w:r>
        <w:rPr>
          <w:rStyle w:val="StrongEmphasis"/>
          <w:b w:val="false"/>
          <w:color w:val="3366FF"/>
          <w:szCs w:val="21"/>
        </w:rPr>
        <w:t>追汉军王双受诛</w:t>
      </w:r>
      <w:r>
        <w:rPr>
          <w:rStyle w:val="StrongEmphasis"/>
          <w:rFonts w:eastAsia="Times New Roman"/>
          <w:b w:val="false"/>
          <w:color w:val="3366FF"/>
          <w:szCs w:val="21"/>
        </w:rPr>
        <w:t xml:space="preserve"> </w:t>
      </w:r>
      <w:r>
        <w:rPr>
          <w:rStyle w:val="StrongEmphasis"/>
          <w:b w:val="false"/>
          <w:color w:val="3366FF"/>
          <w:szCs w:val="21"/>
        </w:rPr>
        <w:t>袭陈仓武侯取胜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我军：十五人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敌军：曹真等人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胜利条件：占领陈仓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单挑：魏延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王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第五十六关 除张合</w:t>
      </w:r>
    </w:p>
    <w:p>
      <w:pPr>
        <w:pStyle w:val="Normal"/>
        <w:ind w:left="1260" w:hanging="1260"/>
        <w:rPr>
          <w:rStyle w:val="StrongEmphasis"/>
          <w:rFonts w:ascii="宋体;SimSun" w:hAnsi="宋体;SimSun" w:cs="宋体;SimSun"/>
          <w:b w:val="false"/>
          <w:b w:val="false"/>
          <w:bCs w:val="false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</w:t>
      </w:r>
      <w:r>
        <w:rPr>
          <w:rFonts w:ascii="宋体;SimSun" w:hAnsi="宋体;SimSun" w:cs="宋体;SimSun"/>
          <w:color w:val="3366FF"/>
        </w:rPr>
        <w:t>前情：</w:t>
      </w:r>
    </w:p>
    <w:p>
      <w:pPr>
        <w:pStyle w:val="Normal"/>
        <w:ind w:left="1260" w:hanging="84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3366FF"/>
        </w:rPr>
        <w:t>简述：参照三国演义第一百十一回  出陇上诸葛妆神 奔剑阁张郃中计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我军：十五人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敌军：曹真等人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胜利条件：占领陈仓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单挑：魏延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王双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第五十七关 上方谷之战</w:t>
      </w:r>
    </w:p>
    <w:p>
      <w:pPr>
        <w:pStyle w:val="Normal"/>
        <w:ind w:left="1260" w:hanging="1260"/>
        <w:rPr>
          <w:rStyle w:val="StrongEmphasis"/>
          <w:rFonts w:ascii="宋体;SimSun" w:hAnsi="宋体;SimSun" w:cs="宋体;SimSun"/>
          <w:b w:val="false"/>
          <w:b w:val="false"/>
          <w:bCs w:val="false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前情：</w:t>
      </w:r>
    </w:p>
    <w:p>
      <w:pPr>
        <w:pStyle w:val="Normal"/>
        <w:ind w:left="1260" w:hanging="63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3366FF"/>
        </w:rPr>
        <w:t>简述：参照三国演义第一百十三回  上方谷司马受困 五丈原诸葛禳星</w:t>
      </w:r>
      <w:r>
        <w:rPr>
          <w:rFonts w:ascii="宋体;SimSun" w:hAnsi="宋体;SimSun" w:cs="宋体;SimSun"/>
          <w:color w:val="3366FF"/>
        </w:rPr>
        <w:t xml:space="preserve">     </w:t>
      </w:r>
    </w:p>
    <w:p>
      <w:pPr>
        <w:pStyle w:val="Normal"/>
        <w:ind w:left="1260" w:hanging="630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我军：十五人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敌军：司马懿等人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胜利条件：全灭敌军</w:t>
      </w:r>
    </w:p>
    <w:p>
      <w:pPr>
        <w:pStyle w:val="Normal"/>
        <w:ind w:left="1260" w:hanging="126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     </w:t>
      </w:r>
      <w:r>
        <w:rPr>
          <w:rFonts w:ascii="宋体;SimSun" w:hAnsi="宋体;SimSun" w:cs="宋体;SimSun"/>
          <w:color w:val="3366FF"/>
        </w:rPr>
        <w:t>单挑：廖化</w:t>
      </w:r>
      <w:r>
        <w:rPr>
          <w:rFonts w:cs="宋体;SimSun" w:ascii="宋体;SimSun" w:hAnsi="宋体;SimSun"/>
          <w:color w:val="3366FF"/>
        </w:rPr>
        <w:t>VS</w:t>
      </w:r>
      <w:r>
        <w:rPr>
          <w:rFonts w:ascii="宋体;SimSun" w:hAnsi="宋体;SimSun" w:cs="宋体;SimSun"/>
          <w:color w:val="3366FF"/>
        </w:rPr>
        <w:t>司马懿（退）诸葛亮－司马懿</w:t>
      </w:r>
    </w:p>
    <w:p>
      <w:pPr>
        <w:pStyle w:val="Normal"/>
        <w:ind w:left="1260" w:hanging="105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懿问曰：“孔明寝食及事之烦简若何？”使者曰：“丞相夙兴夜寐，罚二十以上皆亲览焉。所啖之食，日不过数升。”懿顾谓诸将曰：“孔明食少事烦，其能久乎？”</w:t>
      </w:r>
    </w:p>
    <w:p>
      <w:pPr>
        <w:pStyle w:val="Normal"/>
        <w:ind w:firstLine="420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 xml:space="preserve">战后剧情：诸葛亮病死，传学给姜维 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07:00Z</dcterms:created>
  <dc:creator>Luced</dc:creator>
  <dc:description/>
  <cp:keywords/>
  <dc:language>en-US</dc:language>
  <cp:lastModifiedBy>Luced</cp:lastModifiedBy>
  <dcterms:modified xsi:type="dcterms:W3CDTF">2007-01-20T17:54:00Z</dcterms:modified>
  <cp:revision>237</cp:revision>
  <dc:subject/>
  <dc:title>《三国英杰新传》之架空游戏历程、人物及详细剧本</dc:title>
</cp:coreProperties>
</file>