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636"/>
        <w:gridCol w:w="829"/>
        <w:gridCol w:w="1109"/>
        <w:gridCol w:w="636"/>
        <w:gridCol w:w="636"/>
        <w:gridCol w:w="636"/>
        <w:gridCol w:w="636"/>
        <w:gridCol w:w="1056"/>
        <w:gridCol w:w="957"/>
        <w:gridCol w:w="9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形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敏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</w:t>
            </w:r>
            <w:r>
              <w:rPr/>
              <w:t>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</w:t>
            </w:r>
            <w:r>
              <w:rPr/>
              <w:t>MP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凉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驯虎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骑马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道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贼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凉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慕容柔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葛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咒术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水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水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麋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雅张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凉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凉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凉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侯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侯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摩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贼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沮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逢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水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水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麴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贼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荀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水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凉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驯虎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道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荀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水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水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道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水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水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淳于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骑马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贼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贼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蒯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贼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贼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侯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道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水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侯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贼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道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贼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侯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葛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水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骑马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史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道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道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贼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水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水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道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道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驯虎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道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侯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侯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马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骑马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贼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贼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贼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水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马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马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炮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道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孙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孙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糜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凉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水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见</w:t>
            </w: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贼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贼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吏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吏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民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民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人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人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客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客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差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差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者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者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官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官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官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官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夫人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女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？？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？？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具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驯虎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水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葛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水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马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献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骑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步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48:00Z</dcterms:created>
  <dc:creator>张然</dc:creator>
  <dc:description/>
  <cp:keywords/>
  <dc:language>en-US</dc:language>
  <cp:lastModifiedBy>张然</cp:lastModifiedBy>
  <dcterms:modified xsi:type="dcterms:W3CDTF">2005-10-18T01:50:00Z</dcterms:modified>
  <cp:revision>1</cp:revision>
  <dc:subject/>
  <dc:title>序号</dc:title>
</cp:coreProperties>
</file>